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PROJETO DE LEI COMPLEMENTAR Nº 023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: 11 DE NOVEMB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sz w:val="25"/>
          <w:szCs w:val="25"/>
        </w:rPr>
        <w:t xml:space="preserve">SÚMULA: ALTERA ARTIGOS E ALTERA E CRIA PARÁGRAFOS A LEI COMPLEMENTAR Nº 029/2005, DE 18 DE NOVEMBRO DE 2005,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sz w:val="25"/>
          <w:szCs w:val="25"/>
        </w:rPr>
        <w:t>CHAGAS ABRANTES – PR, PROFESSORA MARISA – PSB, ROSEANE MARQUES AMORIM – PR, LUIS FABIO MARCHIORO – PDT, LEOCIR FACCIO – PDT, POLESELLO – PTB e CHACRINHA - PR,</w:t>
      </w:r>
      <w:r>
        <w:rPr>
          <w:rFonts w:cs="Arial" w:ascii="Arial" w:hAnsi="Arial"/>
          <w:sz w:val="25"/>
          <w:szCs w:val="25"/>
        </w:rPr>
        <w:t xml:space="preserve"> vereadores com assento nesta Casa de Leis, com fulcro no Artigo 108, do Regimento Interno, encaminham para deliberação do Soberano Plenário o seguinte Projeto de Lei Complementar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1º</w:t>
      </w:r>
      <w:r>
        <w:rPr>
          <w:rFonts w:cs="Arial" w:ascii="Arial" w:hAnsi="Arial"/>
          <w:sz w:val="25"/>
          <w:szCs w:val="25"/>
        </w:rPr>
        <w:t xml:space="preserve"> - Os artigos 112, 113, 114 e 115 com seus respectivos parágrafos, da Lei Complementar nº 029/2005, passam a vigorar com a seguinte redação: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>“</w:t>
      </w:r>
      <w:r>
        <w:rPr>
          <w:rFonts w:cs="Arial" w:ascii="Arial" w:hAnsi="Arial"/>
          <w:b/>
          <w:sz w:val="25"/>
          <w:szCs w:val="25"/>
        </w:rPr>
        <w:t xml:space="preserve">Art. 112 – </w:t>
      </w:r>
      <w:r>
        <w:rPr>
          <w:rFonts w:cs="Arial" w:ascii="Arial" w:hAnsi="Arial"/>
          <w:sz w:val="25"/>
          <w:szCs w:val="25"/>
        </w:rPr>
        <w:t>Será concedida licença maternidade a servidora gestante por 180 (cento e oitenta) dias, mesmo no caso de parto antecipado, com vencimentos ou remuneração integrai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>§ 1º -</w:t>
      </w:r>
      <w:r>
        <w:rPr>
          <w:rFonts w:cs="Arial" w:ascii="Arial" w:hAnsi="Arial"/>
          <w:sz w:val="25"/>
          <w:szCs w:val="25"/>
        </w:rPr>
        <w:t xml:space="preserve"> As servidoras que já estão gozando de licença maternidade terão o prazo aumentado em 60 (sessenta) dias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§ 2º - </w:t>
      </w:r>
      <w:r>
        <w:rPr>
          <w:rFonts w:cs="Arial" w:ascii="Arial" w:hAnsi="Arial"/>
          <w:sz w:val="25"/>
          <w:szCs w:val="25"/>
        </w:rPr>
        <w:t>A servidora gestante quando em serviço de natureza braçal, terá direito a desempenhar atribuições compatíveis com seu estado, a contar da vigésima semana de gestação.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>§ 3º -</w:t>
      </w:r>
      <w:r>
        <w:rPr>
          <w:rFonts w:cs="Arial" w:ascii="Arial" w:hAnsi="Arial"/>
          <w:sz w:val="25"/>
          <w:szCs w:val="25"/>
        </w:rPr>
        <w:t xml:space="preserve"> A licença maternidade terá início no 1º (primeiro) dia do 9º (nono) mês de gestação, salvo por prescrição médic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§ 4º - </w:t>
      </w:r>
      <w:r>
        <w:rPr>
          <w:rFonts w:cs="Arial" w:ascii="Arial" w:hAnsi="Arial"/>
          <w:sz w:val="25"/>
          <w:szCs w:val="25"/>
        </w:rPr>
        <w:t>No caso de nascimento prematuro ou ocorrendo o parto sem que tenha sido requerida a licença, será esta concedida mediante apresentação da certidão de nascimento e vigorará a partir da data do fato.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§ 5º - </w:t>
      </w:r>
      <w:r>
        <w:rPr>
          <w:rFonts w:cs="Arial" w:ascii="Arial" w:hAnsi="Arial"/>
          <w:sz w:val="25"/>
          <w:szCs w:val="25"/>
        </w:rPr>
        <w:t>Em casos excepcionais, os períodos de repouso anterior e posterior ao parto podem ser aumentados de mais duas semanas, mediante inspeção médica.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§ 6º - </w:t>
      </w:r>
      <w:r>
        <w:rPr>
          <w:rFonts w:cs="Arial" w:ascii="Arial" w:hAnsi="Arial"/>
          <w:sz w:val="25"/>
          <w:szCs w:val="25"/>
        </w:rPr>
        <w:t>No caso de natimorto, a servidora ficará em licença puerperal por 40 (quarenta) dias do fato, findo o qual a servidora será submetida a exame médico, e se julgada apta, reassumirá o exercício do cargo ou função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§ 7º - </w:t>
      </w:r>
      <w:r>
        <w:rPr>
          <w:rFonts w:cs="Arial" w:ascii="Arial" w:hAnsi="Arial"/>
          <w:sz w:val="25"/>
          <w:szCs w:val="25"/>
        </w:rPr>
        <w:t>Durante a licença maternidade, a segurada não poderá exercer qualquer atividade remunerada e a criança não poderá ser mantida em creche ou organização similar, sob pena de perder o benefício.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>Art. 113 –</w:t>
      </w:r>
      <w:r>
        <w:rPr>
          <w:rFonts w:cs="Arial" w:ascii="Arial" w:hAnsi="Arial"/>
          <w:sz w:val="25"/>
          <w:szCs w:val="25"/>
        </w:rPr>
        <w:t xml:space="preserve"> No caso de aborto espontâneo, comprovado mediante atestado médico, ou autorizado judicialmente, a servidora terá direito ao salário maternidade correspondente ao período de tratamento de saúde, a critério médic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14 – </w:t>
      </w:r>
      <w:r>
        <w:rPr>
          <w:rFonts w:cs="Arial" w:ascii="Arial" w:hAnsi="Arial"/>
          <w:sz w:val="25"/>
          <w:szCs w:val="25"/>
        </w:rPr>
        <w:t>A licença paternidade dos funcionários públicos do município de Sorriso, será de 15 (quinze) dias, contados a partir da data de nascimento, da adoção ou da obtenção de guarda judicial de crianças, sejam elas recém-nascidas ou de até 8 (oito) anos de idade.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Parágrafo único</w:t>
      </w:r>
      <w:r>
        <w:rPr>
          <w:rFonts w:cs="Arial" w:ascii="Arial" w:hAnsi="Arial"/>
          <w:b/>
          <w:sz w:val="25"/>
          <w:szCs w:val="25"/>
        </w:rPr>
        <w:t xml:space="preserve"> – </w:t>
      </w:r>
      <w:r>
        <w:rPr>
          <w:rFonts w:cs="Arial" w:ascii="Arial" w:hAnsi="Arial"/>
          <w:sz w:val="25"/>
          <w:szCs w:val="25"/>
        </w:rPr>
        <w:t>Ocorrendo o falecimento da mãe e a sobrevida do recém-nascido, a licença-paternidade será dilatada pelo prazo de 30 (trinta) dias, deduzido do novo prazo, o período de licença por luto, mediante apresentação da certidão de óbito.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15 – </w:t>
      </w:r>
      <w:r>
        <w:rPr>
          <w:rFonts w:cs="Arial" w:ascii="Arial" w:hAnsi="Arial"/>
          <w:sz w:val="25"/>
          <w:szCs w:val="25"/>
        </w:rPr>
        <w:t>A servidora que comprovadamente, adotar ou obtiver a guarda judicial de criança, será devido salário-maternidade pelos seguintes períodos: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 – se a criança tiver até 2 (dois) meses de idade – 180 (cento e oitenta) dias;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I – se a criança tiver entre 2 (dois) meses a 1 (Um) ano de idade – 120 (cento e vinte) dias;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II – se a criança tiver de 1 (um) a 4 (quatro) anos de idade – 60 (sessenta) dias;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V – se a criança tiver de 4 (quatro) a 8 (oito) anos de idade – 30 (trinta) dias.”21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2º - </w:t>
      </w:r>
      <w:r>
        <w:rPr>
          <w:rFonts w:cs="Arial" w:ascii="Arial" w:hAnsi="Arial"/>
          <w:sz w:val="25"/>
          <w:szCs w:val="25"/>
        </w:rPr>
        <w:t>A despesas com a execução desta Lei Complementar, correrão por conta das dotações próprias, suplementadas se necessário.</w:t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3º -</w:t>
      </w:r>
      <w:r>
        <w:rPr>
          <w:rFonts w:cs="Arial" w:ascii="Arial" w:hAnsi="Arial"/>
          <w:sz w:val="25"/>
          <w:szCs w:val="25"/>
        </w:rPr>
        <w:t xml:space="preserve"> Esta Lei Complementar entra em vigor na data de sua publicação, revogadas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19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34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Câmara Municipal de Sorriso, Estado do Mato Grosso, em 11 de novembro de 2009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340"/>
        <w:gridCol w:w="4186"/>
      </w:tblGrid>
      <w:tr>
        <w:trPr/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67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1106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9:00Z</dcterms:created>
  <dc:creator>camara</dc:creator>
  <dc:description/>
  <cp:keywords/>
  <dc:language>en-US</dc:language>
  <cp:lastModifiedBy>mineia</cp:lastModifiedBy>
  <cp:lastPrinted>2009-12-03T10:18:00Z</cp:lastPrinted>
  <dcterms:modified xsi:type="dcterms:W3CDTF">2009-12-03T14:18:00Z</dcterms:modified>
  <cp:revision>24</cp:revision>
  <dc:subject/>
  <dc:title>PROJETO DE LEI COMPLEMENTAR N</dc:title>
</cp:coreProperties>
</file>