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ind w:left="3420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>PROJETO DE LEI COMPLEMENTAR Nº 024/2009.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18 DE NOVEM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SÚMULA: ALTERA ANEXOS I e II DA LEI COMPLEMENTAR 097/2009, REVOGA A LEI COMPLEMENTAR Nº 099/2009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5"/>
          <w:szCs w:val="25"/>
        </w:rPr>
        <w:t xml:space="preserve">O SENHOR CLOMIR BEDIN, PREFEITO MUNICIPAL DE SORRISO, ESTADO DE MATO GROSSO, NO USO DE SUAS ATRIBUIÇÕES LEGAIS, ENCAMINHA PARA DELIBERAÇÃO DA CÂMARA MUNICIPAL DE VEREADORES O SEGUINTE PROJETO DE LEI COMPLEMENTAR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widowControl/>
        <w:ind w:right="-5" w:firstLine="144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1"/>
        <w:widowControl/>
        <w:ind w:right="-5" w:firstLine="144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1"/>
        <w:widowControl/>
        <w:ind w:right="-5" w:firstLine="1440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 xml:space="preserve">Art. 1º - </w:t>
      </w:r>
      <w:r>
        <w:rPr>
          <w:rFonts w:cs="Arial" w:ascii="Arial" w:hAnsi="Arial"/>
          <w:b w:val="false"/>
          <w:sz w:val="26"/>
          <w:szCs w:val="26"/>
          <w:lang w:val="pt-BR"/>
        </w:rPr>
        <w:t>Ficam alterados os anexos I e II da Lei Complementar 097/2009.</w:t>
      </w:r>
    </w:p>
    <w:p>
      <w:pPr>
        <w:pStyle w:val="Heading1"/>
        <w:widowControl/>
        <w:ind w:right="-5" w:hanging="0"/>
        <w:jc w:val="both"/>
        <w:rPr>
          <w:rFonts w:ascii="Arial" w:hAnsi="Arial" w:cs="Arial"/>
          <w:b w:val="false"/>
          <w:b w:val="false"/>
          <w:sz w:val="26"/>
          <w:szCs w:val="26"/>
          <w:lang w:val="pt-BR"/>
        </w:rPr>
      </w:pPr>
      <w:r>
        <w:rPr>
          <w:rFonts w:cs="Arial" w:ascii="Arial" w:hAnsi="Arial"/>
          <w:b w:val="false"/>
          <w:sz w:val="26"/>
          <w:szCs w:val="26"/>
          <w:lang w:val="pt-BR"/>
        </w:rPr>
      </w:r>
    </w:p>
    <w:p>
      <w:pPr>
        <w:pStyle w:val="Heading1"/>
        <w:widowControl/>
        <w:ind w:right="-5" w:firstLine="1440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 xml:space="preserve">Art. 2º - </w:t>
      </w:r>
      <w:r>
        <w:rPr>
          <w:rFonts w:cs="Arial" w:ascii="Arial" w:hAnsi="Arial"/>
          <w:b w:val="false"/>
          <w:sz w:val="26"/>
          <w:szCs w:val="26"/>
          <w:lang w:val="pt-BR"/>
        </w:rPr>
        <w:t>As alterações referidas no artigo anterior constam dos anexos, cujas cópias passam a fazer parte integrante da presente Lei Complementar</w:t>
      </w:r>
      <w:r>
        <w:rPr>
          <w:rFonts w:cs="Arial" w:ascii="Arial" w:hAnsi="Arial"/>
          <w:sz w:val="26"/>
          <w:szCs w:val="26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right="-5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Fica revogada a Lei Complementar nº 099/2009 e demais disposições em contrário.</w:t>
      </w:r>
    </w:p>
    <w:p>
      <w:pPr>
        <w:pStyle w:val="Normal"/>
        <w:ind w:right="-5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sz w:val="26"/>
          <w:szCs w:val="26"/>
        </w:rPr>
        <w:t>- Esta Lei Complementar entra em vigor na data de sua publicação.</w:t>
      </w:r>
    </w:p>
    <w:p>
      <w:pPr>
        <w:pStyle w:val="Normal"/>
        <w:ind w:right="-5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"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LÁCIO DA CIDADANIA, GABINETE DO PREFEITO MUNICIPAL DE SORRISO, ESTADO DE MATO GROSSO, EM 18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MONSTRATIVO DOS CARGOS DE DIREÇÃO E ASSESSORAMENTO                          SUPERIOR DE PROVIMENTO MISSIONADO – 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É</w:t>
      </w:r>
      <w:r>
        <w:rPr/>
        <w:t xml:space="preserve"> o cargo público de livre nomeação e exoneração podendo ser ocupado por cidadãos brasileiros de ilibada reputação, servidores públicos ou não, não gerando vinculo empregatício com o município.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394"/>
        <w:gridCol w:w="1028"/>
        <w:gridCol w:w="1098"/>
        <w:gridCol w:w="1602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Superior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/SE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fei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. Municipal de Gover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dministra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Fazend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Educ. E Cultur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Saúde E Sane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ção Soci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gric. E Meio Ambien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Obras E Serv. Público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Transpor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Ind. Com. E Turism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Desporto E Laz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Planej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Gabine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Comunica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Planej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Jurídico do Proc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Executivo do Proc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2,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1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ivis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8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I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tendimento Ao Consumi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Fiscalização do Proc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Educação ao Consumi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poio Administrativo do Proc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Program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Serviço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X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Áre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S- XIII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Adju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S-X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Ger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S-X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Ger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XV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refeito de Boa Esperanç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DRO DEMONSTRATIVO DOS CARGOS DE PROVIMENTO EFETIV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1440"/>
        <w:rPr/>
      </w:pPr>
      <w:r>
        <w:rPr/>
        <w:t>É o cargo público que depende de aprovação prévia em Concurso Público de provas, ou provas e títulos, podendo ser ocupado por cidadãos brasileiros de ilibada reputação, servidores públicos gerando vinculo empregatício com 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162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_A1_F143"/>
            <w:r>
              <w:rPr>
                <w:rFonts w:cs="Arial" w:ascii="Arial" w:hAnsi="Arial"/>
                <w:b/>
                <w:bCs/>
              </w:rPr>
              <w:t>CATEGORIA FUNCIONAL - Nível Superior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N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Sanitar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Bioquím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 Ger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 Ger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PSF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Ginec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Cardi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Dermat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neum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rtoped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Neur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torrinolaring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-N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ftalmologis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-N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Gastroenterologis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-N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Bioquímic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162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CATEGORIA FUNCIONAL -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ícol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Florest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162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TEGORIA FUNCIONAL - Nível Superior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Nível Méd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Pedago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Pedago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Geograf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Histori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Artís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II - Pedagogi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II - Pedagogi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Geograf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Histor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Artís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187"/>
        <w:gridCol w:w="1513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Elemen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ei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do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260"/>
        <w:gridCol w:w="144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Auxil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fermage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nergia Elétr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letricista Automo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Automo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câ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Máquinas Pesad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o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- Nível 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- Nível 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-NA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II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-NA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260"/>
        <w:gridCol w:w="144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Mé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 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Tributos e Arrecadaçã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Consultório Dentário (ACD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io 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Laboratório Bioquím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for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Gess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g. do Trabalh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 de Endemi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260"/>
        <w:gridCol w:w="144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– CARGOS EM EXTIN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 de Operaçõe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Despor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Crech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-N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N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Finanças e Controle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N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Tributos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 U S T I F I C A T I V A: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szCs w:val="26"/>
        </w:rPr>
        <w:t>Encaminhamos à Câmara Municipal de Sorriso, para apreciação o Projeto de Lei Complementar nº 024/2009 que altera anexos I e II da Lei Complementar nº 097/2009 e ainda revoga a Lei Complementar nº 099/2009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Projeto de Lei Complementar visa tão somente a adequação de cargos da administração municipal, em especial, o magistério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ecretaria municipal de Educação e Cultura estará realizando no início do mês de dezembro do corrente ano, Teste Seletivo Simplificado para provimento de vagas do magistério para o ano letivo de 2010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oposta em questão não irá onerar o município, no que tange a Impacto Financeiro Orçamentário. 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de interesse da Administração Municipal a realização de Concurso Público para provimento de vagas no seu quadro de funcionários para o ano de 2.010, porém considerando a necessidade urgente da contratação de professores para o início do ano letivo já em Janeiro do próximo ano, é que propomos essa adequação de cargos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szCs w:val="26"/>
        </w:rPr>
        <w:t xml:space="preserve">Certos da compreensão desta Casa é que solicitamos a aprovação deste projeto de Lei Complementar em </w:t>
      </w:r>
      <w:r>
        <w:rPr>
          <w:rFonts w:cs="Arial" w:ascii="Arial" w:hAnsi="Arial"/>
          <w:b/>
          <w:sz w:val="26"/>
          <w:szCs w:val="26"/>
          <w:u w:val="single"/>
        </w:rPr>
        <w:t>REGIME DE URGÊNCIA</w:t>
      </w:r>
      <w:r>
        <w:rPr>
          <w:rFonts w:cs="Arial" w:ascii="Arial" w:hAnsi="Arial"/>
          <w:sz w:val="26"/>
          <w:szCs w:val="26"/>
          <w:u w:val="single"/>
        </w:rPr>
        <w:t>,</w:t>
      </w:r>
      <w:r>
        <w:rPr>
          <w:rFonts w:cs="Arial" w:ascii="Arial" w:hAnsi="Arial"/>
          <w:sz w:val="26"/>
          <w:szCs w:val="26"/>
        </w:rPr>
        <w:t xml:space="preserve"> em única discussão e votação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b/>
      <w:bCs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7T14:03:00Z</dcterms:modified>
  <cp:revision>6</cp:revision>
  <dc:subject/>
  <dc:title/>
</cp:coreProperties>
</file>