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6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 xml:space="preserve">INDICAMOS A CONSTRUÇÃO DE UM CENTRO MUNICIPAL DE EDUCAÇÃO INFANTIL – CEMEIS – NO BAIRRO BRASIL NORTE, NO MUNICÍPIO DE SORRISO-MT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à Secretaria Municipal de Educação e à Secretaria Municipal de Obras e Serviços Públicos, </w:t>
      </w:r>
      <w:r>
        <w:rPr>
          <w:b/>
          <w:sz w:val="22"/>
        </w:rPr>
        <w:t>versando sobre a necessidade da construção de um Centro Municipal de Educação Infantil – CEMEIS – no Bairro Brasil Norte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localidade não existe CEMEIS para atender as crianças, fazendo com que busquem atendimento em outras regiõ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referido bairro vem crescendo, assim como todo o município, e a demanda por vagas nos CEMEIS consequentemente aument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com a construção de um CEMEIS para atender o Bairro Brasil Norte e os demais circunvizinhos, estaremos desafogando os CEMEIS dos outros bairros, aumentando as vagas e possibilitando comodidade, fácil acesso à educação pública e qualidade de vida aos morador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propositura vem de encontro com as necessidades reais e é uma reivindicação da população daquela localidade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25 de abril de 2023.</w:t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3"/>
        <w:gridCol w:w="1494"/>
        <w:gridCol w:w="1485"/>
        <w:gridCol w:w="737"/>
        <w:gridCol w:w="2559"/>
      </w:tblGrid>
      <w:tr>
        <w:trPr>
          <w:trHeight w:val="1346" w:hRule="atLeast"/>
        </w:trPr>
        <w:tc>
          <w:tcPr>
            <w:tcW w:w="2553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553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ATRIOT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200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idia</cp:lastModifiedBy>
  <cp:lastPrinted>2023-04-05T09:18:00Z</cp:lastPrinted>
  <dcterms:modified xsi:type="dcterms:W3CDTF">2023-05-05T11:33:00Z</dcterms:modified>
  <cp:revision>6</cp:revision>
  <dc:subject/>
  <dc:title/>
</cp:coreProperties>
</file>