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69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PAVIMENTAÇÃO ASFÁLTICA DAS PRINCIPAIS ESTRADAS DO ASSENTAMENTO JONAS PINHEIRO (PORANGA)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CHICO DA ZONA LESTE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b/>
          <w:sz w:val="22"/>
        </w:rPr>
        <w:t>versando sobre a necessidade de realizar a pavimentação asfáltica das principais estradas do Assentamento Jonas Pinheiro (Poranga)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mobilidade é um dos fatores preponderantes para um município, razão pela qual a pavimentação asfáltica melhora a trafegabilidade, trazendo segurança e comodidade para veículos, motocicletas, ciclistas e pedestr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moradores do Assentamento Jonas Pinheiro estão reclamando das condições das estradas do local, tendo em vista que sua principal via de acesso ainda é de terr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a época de chuva surgem buracos, erosões e uma grande concentração de lama. Por sua vez, no período de seca há poeira intensa, gerando transtornos como: riscos à saúde e riscos de acident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pavimentação asfáltica das principais estradas trará muitos benefícios para o Assentamento, atendendo as famílias que ali residem, bem como favorecendo a produção rural gerada pelas mesm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referida propositura vem de encontro com as necessidades reais e é uma reivindicação da população daquela localidade, razão pela qual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âmara Municipal de Sorriso, Estado de Mato Grosso, em 26 de abril de 2023.</w:t>
      </w:r>
    </w:p>
    <w:p>
      <w:pPr>
        <w:pStyle w:val="Normal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43"/>
        <w:gridCol w:w="1494"/>
        <w:gridCol w:w="1485"/>
        <w:gridCol w:w="737"/>
        <w:gridCol w:w="2559"/>
      </w:tblGrid>
      <w:tr>
        <w:trPr>
          <w:trHeight w:val="1346" w:hRule="atLeast"/>
        </w:trPr>
        <w:tc>
          <w:tcPr>
            <w:tcW w:w="2553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553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VANIL BARBOS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ATRIOT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200"/>
        <w:rPr>
          <w:iCs/>
          <w:sz w:val="22"/>
        </w:rPr>
      </w:pPr>
      <w:r>
        <w:rPr>
          <w:iCs/>
          <w:sz w:val="22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idia</cp:lastModifiedBy>
  <cp:lastPrinted>2023-04-26T09:56:00Z</cp:lastPrinted>
  <dcterms:modified xsi:type="dcterms:W3CDTF">2023-05-05T11:34:00Z</dcterms:modified>
  <cp:revision>35</cp:revision>
  <dc:subject/>
  <dc:title/>
</cp:coreProperties>
</file>