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74/202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IMPLANTAÇÃO DE HORTA COMUNITÁRIA NO BAIRRO UNIÃ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CELSO KOZAK - PSDB, </w:t>
      </w:r>
      <w:r>
        <w:rPr>
          <w:color w:val="000000"/>
          <w:sz w:val="22"/>
        </w:rPr>
        <w:t xml:space="preserve">vereador </w:t>
      </w:r>
      <w:r>
        <w:rPr>
          <w:sz w:val="22"/>
        </w:rPr>
        <w:t xml:space="preserve">com assento nesta Casa, de conformidade com o artigo 115, do Regimento Interno, requerem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 w:val="22"/>
        </w:rPr>
        <w:t>versando sobre a necessidade de implantação de horta comunitária no Bairro União, no Município de Sorriso/MT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criação de horta comunitária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a horta comunitária se transforma em uma excelente alternativa para suprir o aumento na demanda por alimentos que está atrelada ao crescimento populacional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implantação de uma horta comunitária na localidade estará fomentando a agricultura urbana, ajuda a aproximar as pessoas da natureza e a resgatar a importância da preservação para a manutenção da vida, bem como, produzirá alimentos frescos, livres de agrotóxicos e com garantia da procedência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inda que promoverá a integração da comunidade, mobilizará e incentivará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a localidade, razão porque, faz-se necessária a presente ind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6 de abril de 2023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 xml:space="preserve">CELSO KOZAK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sectPr>
      <w:type w:val="nextPage"/>
      <w:pgSz w:w="11906" w:h="16838"/>
      <w:pgMar w:left="1134" w:right="9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0:00Z</dcterms:created>
  <dc:creator>gabinete07</dc:creator>
  <dc:description/>
  <cp:keywords/>
  <dc:language>en-US</dc:language>
  <cp:lastModifiedBy>Lidia</cp:lastModifiedBy>
  <cp:lastPrinted>2023-04-26T10:00:00Z</cp:lastPrinted>
  <dcterms:modified xsi:type="dcterms:W3CDTF">2023-05-05T11:37:00Z</dcterms:modified>
  <cp:revision>5</cp:revision>
  <dc:subject/>
  <dc:title/>
</cp:coreProperties>
</file>