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INDICAÇÃO N° 378/2023</w:t>
      </w:r>
    </w:p>
    <w:p>
      <w:pPr>
        <w:pStyle w:val="Normal"/>
        <w:ind w:left="340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INDICAMOS AO PODER EXECUTIVO MUNICIPAL CRIAR E ESTRUTURAR UMA “OFICINA DE EQUIPAMENTOS MÉDICOS ASSISTENCIAIS” </w:t>
      </w:r>
      <w:r>
        <w:rPr>
          <w:b/>
          <w:color w:val="0F0F0F"/>
          <w:sz w:val="24"/>
          <w:szCs w:val="24"/>
        </w:rPr>
        <w:t xml:space="preserve">PARA EXECUÇÃO DE </w:t>
      </w:r>
      <w:r>
        <w:rPr>
          <w:b/>
          <w:sz w:val="24"/>
          <w:szCs w:val="24"/>
        </w:rPr>
        <w:t>REPAROS E MANUTENÇÃO PREVENTIVOS E CORRETIVOS, DESTINADA AO ATENDIMENTO DAS DEMANDAS DAS UNIDADES DE SAÚDE, NO MUNICÍPIO DE SORRISO/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DEVANIL BARBOSA – PATRIOTA</w:t>
      </w:r>
      <w:r>
        <w:rPr>
          <w:sz w:val="24"/>
          <w:szCs w:val="24"/>
        </w:rPr>
        <w:t xml:space="preserve"> e vereadores com assento nesta Casa, de conformidade com o artigo 115 do Regimento Interno, requerem à Mesa, que este expediente seja encaminhado ao Prefeito Municipal, Exmo. Senhor Ari Genézio Lafin, à Secretaria Municipal de Saúde e Saneamento e ao Conselho Municipal de Saúde, </w:t>
      </w:r>
      <w:r>
        <w:rPr>
          <w:b/>
          <w:sz w:val="24"/>
          <w:szCs w:val="24"/>
        </w:rPr>
        <w:t xml:space="preserve">versando sobre a necessidade do Poder Executivo Municipal criar e estruturar uma “Oficina de Equipamentos Médicos Assistenciais” </w:t>
      </w:r>
      <w:r>
        <w:rPr>
          <w:b/>
          <w:color w:val="0F0F0F"/>
          <w:sz w:val="24"/>
          <w:szCs w:val="24"/>
        </w:rPr>
        <w:t xml:space="preserve">para execução de </w:t>
      </w:r>
      <w:r>
        <w:rPr>
          <w:b/>
          <w:sz w:val="24"/>
          <w:szCs w:val="24"/>
        </w:rPr>
        <w:t>manutenção e reparos preventivos e corretivos destinada ao atendimento das demandas das unidades de saúde, no município de Sorriso/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 xml:space="preserve">Considerando Manual para Regularização de Equipamentos Médicos da </w:t>
      </w:r>
      <w:r>
        <w:rPr>
          <w:rFonts w:cs="Times New Roman" w:ascii="Times New Roman" w:hAnsi="Times New Roman"/>
          <w:bCs/>
        </w:rPr>
        <w:t>Gerência de Tecnologia em Equipamentos Médicos (GQUI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Agência Nacional de Vigilância Sanitária (</w:t>
      </w:r>
      <w:r>
        <w:rPr>
          <w:rFonts w:cs="Times New Roman" w:ascii="Times New Roman" w:hAnsi="Times New Roman"/>
        </w:rPr>
        <w:t>ANVISA), ano 2021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18"/>
        <w:jc w:val="both"/>
        <w:rPr>
          <w:color w:val="0F0F0F"/>
          <w:sz w:val="24"/>
          <w:szCs w:val="24"/>
        </w:rPr>
      </w:pPr>
      <w:r>
        <w:rPr>
          <w:sz w:val="24"/>
          <w:szCs w:val="24"/>
        </w:rPr>
        <w:t>Considerando que os equipamentos médicos estão inseridos na categoria de produtos para a saúde, outrora denominados de correlatos, em conjunto com os materiais de uso em saúde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F0F0F"/>
        </w:rPr>
        <w:t>Considerando ser fundamento o desenvolver serviço com habilidades para o reparo sobre os equipamentos estratégicos que dá garantia a assistência e manutenção à vida;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</w:rPr>
        <w:t>Considerando a existência de equipamentos médicos não ativos, como por exemplo, as cadeiras de rodas, macas, camas hospitalares, mesas auxiliares, armários e cadeiras para exame, dentre outros, que apresentam condições de manutenção e reparos corretivos;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color w:val="0F0F0F"/>
        </w:rPr>
        <w:t>Considerando que nosso município está compreendido por uma ampla rede de estabelecimento à saúde com inúmeros equipamentos médicos assistenciais</w:t>
      </w:r>
      <w:r>
        <w:rPr>
          <w:rFonts w:cs="Times New Roman" w:ascii="Times New Roman" w:hAnsi="Times New Roman"/>
        </w:rPr>
        <w:t xml:space="preserve"> utilizados direta ou indiretamente para diagnóstico, terapia, reabilitação ou monitoramento dos usuários do SUS</w:t>
      </w:r>
      <w:r>
        <w:rPr>
          <w:rFonts w:cs="Times New Roman" w:ascii="Times New Roman" w:hAnsi="Times New Roman"/>
          <w:color w:val="0F0F0F"/>
        </w:rPr>
        <w:t xml:space="preserve"> e que exigem manutenção preventiva e corretiva em tempo oportun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/>
          <w:color w:val="0F0F0F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F0F0F"/>
          <w:sz w:val="24"/>
          <w:szCs w:val="24"/>
        </w:rPr>
        <w:t xml:space="preserve">Assim entendemos ser necessária a criação e estruturação de um espaço ou uma oficina para execução de </w:t>
      </w:r>
      <w:r>
        <w:rPr>
          <w:sz w:val="24"/>
          <w:szCs w:val="24"/>
        </w:rPr>
        <w:t>reparos e manutenções desses equipamentos para atendimento das demandas das unidades de saúde municipal</w:t>
      </w:r>
      <w:r>
        <w:rPr>
          <w:color w:val="0F0F0F"/>
          <w:sz w:val="24"/>
          <w:szCs w:val="24"/>
        </w:rPr>
        <w:t>, que gerara economicidade aos cofres públicos, de maneira eficiente e segura, refletindo em melhoria assistencial à popul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Câmara Municipal de Sorriso, Estado de Mato Grosso, em 27 de abril de 2023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VANIL BARO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ATRIOT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8"/>
        <w:gridCol w:w="196"/>
        <w:gridCol w:w="2836"/>
        <w:gridCol w:w="3305"/>
        <w:gridCol w:w="2792"/>
      </w:tblGrid>
      <w:tr>
        <w:trPr>
          <w:trHeight w:val="902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É DA PANTANAL                                                                  CELSO KOZAK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MDB                                                                      Vereador PSDB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1:00Z</dcterms:created>
  <dc:creator>santinho</dc:creator>
  <dc:description/>
  <cp:keywords/>
  <dc:language>en-US</dc:language>
  <cp:lastModifiedBy>Lidia</cp:lastModifiedBy>
  <cp:lastPrinted>2023-04-27T09:21:00Z</cp:lastPrinted>
  <dcterms:modified xsi:type="dcterms:W3CDTF">2023-05-05T11:40:00Z</dcterms:modified>
  <cp:revision>7</cp:revision>
  <dc:subject/>
  <dc:title>INDICAÇÃO N</dc:title>
</cp:coreProperties>
</file>