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01 – MODIFICATIVA AO PROJETO DE LEI COMPLEMENTAR Nº 05/2023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8 de abril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</w:rPr>
        <w:t xml:space="preserve">Modifica o </w:t>
      </w:r>
      <w:r>
        <w:rPr>
          <w:b w:val="false"/>
          <w:bCs w:val="false"/>
        </w:rPr>
        <w:t>Anexo 01 – Mapa do Zoneamento, Uso e Ocupação do Solo, do Projeto de Lei Complementar nº. 05/2023.</w:t>
      </w:r>
    </w:p>
    <w:p>
      <w:pPr>
        <w:pStyle w:val="TextBodyIndent"/>
        <w:ind w:left="3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Cs w:val="false"/>
          <w:sz w:val="23"/>
          <w:szCs w:val="23"/>
        </w:rPr>
        <w:t>CELSO KOZAK - PSDB e VEREADORES ABAIXO ASSINADOS</w:t>
      </w:r>
      <w:r>
        <w:rPr>
          <w:b w:val="false"/>
        </w:rPr>
        <w:t xml:space="preserve">, com assento nesta Casa, </w:t>
      </w:r>
      <w:r>
        <w:rPr>
          <w:b w:val="false"/>
          <w:bCs w:val="false"/>
        </w:rPr>
        <w:t>com fulcro no § 5º do Artigo 126 do Regimento Interno, encaminha para deliberação do Soberano Plenário, a seguinte Emenda Modificativa ao Projeto de Lei Complementar nº 05/2023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  <w:bCs w:val="false"/>
        </w:rPr>
        <w:t>Art. 1º Fica alterado o Anexo 01 – Mapa do Zoneamento, Uso e Ocupação do Solo, do Projeto de Lei Complementar nº. 05/2023.</w:t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Art. 2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bCs/>
          <w:sz w:val="24"/>
          <w:szCs w:val="24"/>
        </w:rPr>
        <w:t>28 de abril de 2023.</w:t>
      </w:r>
    </w:p>
    <w:p>
      <w:pPr>
        <w:pStyle w:val="Recuodecorpodetexto3"/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65"/>
        <w:gridCol w:w="2566"/>
        <w:gridCol w:w="2308"/>
      </w:tblGrid>
      <w:tr>
        <w:trPr/>
        <w:tc>
          <w:tcPr>
            <w:tcW w:w="25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Modificativa tem como escopo de alterar o Anexo 01 – Mapa do Zoneamento, Uso e Ocupação do Solo, do Projeto de Lei Complementar nº. 05/2023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alteração proposta por esta emenda, visa alterar a zona identificada no Mapa, integrante a Emenda e ao Projeto, de ZH2 para ZEIS. O Projeto de Lei Complementar nº. 05/2023, propôs a alteração da referida área de ZH2 para ZH3, no entanto, entende-se, que a região em especifico, comporta a adequação para ZEIS, tendo em vista que as demais áreas limítrofes e lindeiras já são compostas por ZEI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ssim, requer que os Pares aprovem a presente propost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28 de abril de 2023.</w:t>
      </w:r>
    </w:p>
    <w:p>
      <w:pPr>
        <w:pStyle w:val="Recuodecorpodetexto3"/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07"/>
        <w:gridCol w:w="2566"/>
        <w:gridCol w:w="2308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28T14:49:00Z</dcterms:modified>
  <cp:revision>28</cp:revision>
  <dc:subject/>
  <dc:title/>
</cp:coreProperties>
</file>