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CÉLIA GONÇALVES F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a Municipal de Assistência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-142" w:firstLine="1560"/>
        <w:jc w:val="both"/>
        <w:rPr/>
      </w:pPr>
      <w:r>
        <w:rPr>
          <w:sz w:val="24"/>
          <w:szCs w:val="24"/>
        </w:rPr>
        <w:t>Ao cumprimentá-la cordialmente, convocamos Vossa Senhoria para comparecer em Tribuna no dia 22 de maio de 2023, às 08 horas, no Plenário Aureliano Pereira da Silva.</w:t>
      </w:r>
    </w:p>
    <w:p>
      <w:pPr>
        <w:pStyle w:val="PargrafodaLista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-142" w:firstLine="1560"/>
        <w:jc w:val="both"/>
        <w:rPr/>
      </w:pPr>
      <w:r>
        <w:rPr>
          <w:sz w:val="24"/>
          <w:szCs w:val="24"/>
        </w:rPr>
        <w:t xml:space="preserve">A referida convocação tem por finalidade a apresentação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o diagnóstico da situação da pessoa idosa e o índice de qualidade de vida da pessoa idosa no município de Sorriso, em cumprimento à Lei Municipal n. º 2.067 de 2011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á previsão de construção da Casa Abrigo do Idoso neste município? Caso seja afirmativo, apresentar o projeto da referida obr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grafodaLista"/>
        <w:ind w:left="-142" w:firstLine="1560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Atenciosamente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5-03T11:09:00Z</cp:lastPrinted>
  <dcterms:modified xsi:type="dcterms:W3CDTF">2023-05-03T15:14:00Z</dcterms:modified>
  <cp:revision>26</cp:revision>
  <dc:subject/>
  <dc:title/>
</cp:coreProperties>
</file>