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4678" w:leader="none"/>
        </w:tabs>
        <w:ind w:left="1985" w:hanging="0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4"/>
          <w:szCs w:val="28"/>
        </w:rPr>
      </w:pPr>
      <w:r>
        <w:rPr>
          <w:rFonts w:cs="Arial" w:ascii="Arial" w:hAnsi="Arial"/>
          <w:b/>
          <w:bCs w:val="false"/>
          <w:sz w:val="24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</w:rPr>
        <w:t>PARECER Nº</w:t>
      </w:r>
      <w:r>
        <w:rPr>
          <w:rFonts w:cs="Arial" w:ascii="Arial" w:hAnsi="Arial"/>
          <w:i w:val="false"/>
        </w:rPr>
        <w:t xml:space="preserve"> 003/2010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2/01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 001/2010 DO LEGISLA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ALTERA ANEXO I, ANEXO II, ANEXO IV E ANEXO V, DA LEI COMPLEMENTAR Nº 094/2008, E DÁ OUTRAS PROVIDÊNCIAS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vinte e dois dias do mês de janeiro de dois mil e dez, reuniram-se os membros da Comissão de Justiça e Redação para exarar parecer com relação ao Projeto de Lei Complementar nº 001/2010 do Legislativo, cuja Súmula: ALTERA ANEXO I, ANEXO II, ANEXO IV E ANEXO V, DA LEI COMPLEMENTAR Nº 094/2008, E DÁ OUTRAS PROVIDÊNCIAS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ós análise da matéria em tramitação nesta Casa, verificou-se que o projeto de lei atende os requisitos formais (legal e regimental), conforme especificado no Art. 13, Inciso II da Lei Orgânica Municipal: “</w:t>
      </w:r>
      <w:r>
        <w:rPr>
          <w:rFonts w:cs="Arial" w:ascii="Arial" w:hAnsi="Arial"/>
          <w:bCs/>
          <w:i/>
          <w:sz w:val="24"/>
          <w:szCs w:val="24"/>
        </w:rPr>
        <w:t>É de competência exclusiva da Câmara Municipal dispor sobre sua organização, funcionamento, criação e transformação ou extinção de cargos, empregos e funções de seus serviços e fixação da respectiva remuneração, observados os parâmetros estabelecidos na lei de diretrizes orçamentárias;”</w:t>
      </w:r>
      <w:r>
        <w:rPr>
          <w:rFonts w:cs="Arial" w:ascii="Arial" w:hAnsi="Arial"/>
          <w:bCs/>
          <w:sz w:val="24"/>
          <w:szCs w:val="24"/>
        </w:rPr>
        <w:t xml:space="preserve"> Destacamos também que o projeto visa adequar a situação de servidor com objetivo de implantar Sistema de Controle Interno próprio, exigência essa determinada pela Constituição Federal (Art. 31), da Lei Complementar nº 101/2000 (Art. 59) e da Lei Orgânica Municipal (Art. 35 à 38), bem como do próprio  Tribunal de Contas do Estado. </w:t>
      </w:r>
      <w:r>
        <w:rPr>
          <w:rFonts w:cs="Arial" w:ascii="Arial" w:hAnsi="Arial"/>
          <w:sz w:val="24"/>
          <w:szCs w:val="24"/>
        </w:rPr>
        <w:t>Desta forma, acompanhado do parecer jurídico da assessoria desta Casa que opina favoravelmente a tramitação do Projeto de Lei Complementar em Plenário, e, em atendendo todas as exigências legais, este relator é de parecer favorável a tramitação do mesmo em Plenário. Acompanha o voto do relator o voto da Pre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25T09:34:00Z</cp:lastPrinted>
  <dcterms:modified xsi:type="dcterms:W3CDTF">2010-01-25T13:34:00Z</dcterms:modified>
  <cp:revision>24</cp:revision>
  <dc:subject/>
  <dc:title/>
</cp:coreProperties>
</file>