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1/2010 AO PROJETO DE LEI COMPLEMENTAR Nº 004/2010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8 DE FEVEREI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ALÍNEA ‘C’ AO ARTIGO 2º DO PROJETO DE LEI COMPLEMENTAR Nº 004/2010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 ao Projeto de Lei  Complementar nº 004/2010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Acrescenta-se alínea ao artigo 2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Art. 2°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 xml:space="preserve"> - 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seguradas que já estão gozando de licença maternidade acima de 30 (trinta) dias da publicação da presente Lei, terão direito em optar para aumentar o prazo em 60 (sessenta) dias, mediante apresentação de requerimento ao Departamento de Pessoal em até 30 (trinta) dias após a publicação da presente Lei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8 de fevereiro de 2010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65"/>
        <w:gridCol w:w="4186"/>
      </w:tblGrid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6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7T11:39:00Z</cp:lastPrinted>
  <dcterms:modified xsi:type="dcterms:W3CDTF">2010-02-22T13:09:00Z</dcterms:modified>
  <cp:revision>14</cp:revision>
  <dc:subject/>
  <dc:title/>
</cp:coreProperties>
</file>