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mai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Ilmo Sr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 xml:space="preserve">MIRALDO GOMES DE SOUZA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MD. Secretário Municipal de Fazenda do Município de Sorriso, Estado de Mato Gross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u w:val="single"/>
          <w:lang w:val="es-ES_tradnl"/>
        </w:rPr>
      </w:pPr>
      <w:r>
        <w:rPr>
          <w:b/>
          <w:iCs/>
          <w:sz w:val="24"/>
          <w:szCs w:val="24"/>
          <w:u w:val="single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u w:val="single"/>
          <w:lang w:val="es-ES_tradnl"/>
        </w:rPr>
      </w:pPr>
      <w:r>
        <w:rPr>
          <w:b/>
          <w:iCs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 representante do poder legislativ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Secretário Adjun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, reportamo-nos ao Oficio Circ. – Nº 007/2023 GAB/SEC/FAZ de 27/04/2023 para indicar representante do poder legislativo, abaixo identificado, para compor a comissão de sorteio do IPTU 2023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ALAN AZEVEDO FERNAN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+55 66 9907-3638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  <w:lang w:val="es-ES_tradnl"/>
        </w:rPr>
      </w:pPr>
      <w:r>
        <w:rPr>
          <w:bCs/>
          <w:iCs/>
          <w:sz w:val="24"/>
          <w:szCs w:val="24"/>
        </w:rPr>
        <w:t>Limitado ao exposto, permanecemos a disposição.</w:t>
      </w:r>
      <w:r>
        <w:rPr>
          <w:iCs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14:00Z</dcterms:created>
  <dc:creator>===</dc:creator>
  <dc:description/>
  <cp:keywords/>
  <dc:language>en-US</dc:language>
  <cp:lastModifiedBy>Damiani</cp:lastModifiedBy>
  <cp:lastPrinted>2023-05-02T09:13:00Z</cp:lastPrinted>
  <dcterms:modified xsi:type="dcterms:W3CDTF">2023-05-02T13:14:00Z</dcterms:modified>
  <cp:revision>2</cp:revision>
  <dc:subject/>
  <dc:title/>
</cp:coreProperties>
</file>