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16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2 de maio de 2023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xonera o senhor Jacob Robson Rossa do cargo de Coordenador Administrativ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Iago Mell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o senhor </w:t>
      </w:r>
      <w:r>
        <w:rPr>
          <w:b/>
          <w:bCs/>
        </w:rPr>
        <w:t>Jacob Robson Rossa</w:t>
      </w:r>
      <w:r>
        <w:rPr/>
        <w:t>, portador do RG nº *******-9 SSP/MT e CPF nº ***.***.***-14, do cargo de Coordenador Administrativo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 n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</w:t>
      </w:r>
      <w:r>
        <w:rPr>
          <w:bCs/>
        </w:rPr>
        <w:t xml:space="preserve"> de maio </w:t>
      </w:r>
      <w:r>
        <w:rPr/>
        <w:t>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7270</wp:posOffset>
            </wp:positionH>
            <wp:positionV relativeFrom="paragraph">
              <wp:posOffset>200025</wp:posOffset>
            </wp:positionV>
            <wp:extent cx="1654175" cy="16541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Hilton Jeronimo</cp:lastModifiedBy>
  <cp:lastPrinted>2023-05-02T09:22:00Z</cp:lastPrinted>
  <dcterms:modified xsi:type="dcterms:W3CDTF">2023-05-02T13:58:00Z</dcterms:modified>
  <cp:revision>30</cp:revision>
  <dc:subject/>
  <dc:title>CONTRATO EM CARATER DE EMERGÊNCIA PARA PRESTAÇÃO DE SERVIÇOS Nº001/2008/</dc:title>
</cp:coreProperties>
</file>