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left="1985" w:hanging="0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spacing w:lineRule="auto" w:line="360"/>
        <w:ind w:left="1985" w:hanging="0"/>
        <w:jc w:val="left"/>
        <w:rPr>
          <w:rFonts w:ascii="Arial" w:hAnsi="Arial" w:cs="Arial"/>
          <w:b/>
          <w:b/>
          <w:bCs w:val="false"/>
          <w:sz w:val="24"/>
          <w:szCs w:val="28"/>
        </w:rPr>
      </w:pPr>
      <w:r>
        <w:rPr>
          <w:rFonts w:cs="Arial" w:ascii="Arial" w:hAnsi="Arial"/>
          <w:b/>
          <w:bCs w:val="false"/>
          <w:sz w:val="24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04/2010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2/01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 002/2010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ALTERA LEI COMPLEMENTAR Nº 016/2004, REVOGA INCISO IV DO ARTIGO 20 DA LEI COMPLEMNTAR Nº 016/2004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OCIR FACCIO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aneiro de dois mil e dez, reuniram-se os membros da Comissão de Justiça e Redação para exarar parecer com relação ao Projeto de Lei Complementar nº 002/2010 do Legislativo, cuja Súmula: ALTERA LEI COMPLEMENTAR Nº 016/2004, REVOGA INCISO IV DO ARTIGO 20 DA LEI COMPLEMNTAR Nº 016/2004 E DÁ OUTRAS PROVIDÊNCIAS. </w:t>
      </w:r>
      <w:r>
        <w:rPr>
          <w:rFonts w:cs="Arial" w:ascii="Arial" w:hAnsi="Arial"/>
          <w:bCs/>
          <w:sz w:val="24"/>
          <w:szCs w:val="24"/>
        </w:rPr>
        <w:t>Após análise da matéria em tramitação nesta Casa, verificou-se que o projeto de lei complementar em questão, atende os requisitos formais (legal e regimental), conforme especificado no Art. 13, Inciso II da Lei Orgânica Municipal: “É de competência exclusiva da Câmara Municipal dispor sobre sua organização, funcionamento, criação e transformação ou extinção de cargos, empregos e funções de seus serviços e fixação da respectiva remuneração, observados os parâmetros estabelecidos na lei de diretrizes orçamentárias;” Destacamos também que o projeto visa adequar a Lei Complementar nº 016/2004, que trata do sistema de Controle Interno, o qual deve ser implantado nos órgãos públicos, com a preocupação de otimizar, controlar e evitar desperdícios dos recursos e bens públicos, para que as gestões públicos sejam mais eficientes. O que a Mesa Diretora está propondo são alterações na referida lei para ter o seu Sistema de Controle Interno, não mais estar submetida ao Sistema de Controle do Poder Executivo. Esta preocupação está em função da ampla estrutura que a Câmara já possui, tornando um tanto difícil o acompanhamento contínuo e detalhado das ações nesta Casa. Além do mais, da forma que se encontra, pode haver interferência de ações entre os Poderes, já que são autônomos e harmônicos. Conforme orienta o próprio Tribunal de Contas convém a Câmara Municipal de Sorriso implantar seu Sistema de Controle Interno. O Sistema de Controle Interno é uma exigência determinada pela Constituição Federal (Art. 31), da Lei Complementar nº 101/2000 (Art. 59) e da Lei Orgânica Municipal (Art. 35 à 38), bem como do próprio  Tribunal de Contas do Estado. E cada Poder ter o seu, é uma exigência da nossa Lei Orgânica em seu Art. 35, qual seja: “</w:t>
      </w:r>
      <w:r>
        <w:rPr>
          <w:rFonts w:cs="Arial" w:ascii="Arial" w:hAnsi="Arial"/>
          <w:bCs/>
          <w:i/>
          <w:sz w:val="24"/>
          <w:szCs w:val="24"/>
        </w:rPr>
        <w:t xml:space="preserve">A fiscalização contábil, financeira, orçamentária, operacional e patrimonial do Município e das entidades da administração direta e indireta, quanto à legalidade, legitimidade, economicidade, aplicação das subvenções e renúncia de receitas, será exercida pela Câmara Municipal, mediante controle externo, e pelo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sistema de controle interno de cada poder</w:t>
      </w:r>
      <w:r>
        <w:rPr>
          <w:rFonts w:cs="Arial" w:ascii="Arial" w:hAnsi="Arial"/>
          <w:bCs/>
          <w:sz w:val="24"/>
          <w:szCs w:val="24"/>
        </w:rPr>
        <w:t xml:space="preserve">;”(grifo nosso). Analisando o aspecto legal, regimental e a técnica legislativa, observamos que o referido projeto de lei complementar encontra-se nas conformidades.  </w:t>
      </w:r>
      <w:r>
        <w:rPr>
          <w:rFonts w:cs="Arial" w:ascii="Arial" w:hAnsi="Arial"/>
          <w:sz w:val="24"/>
          <w:szCs w:val="24"/>
        </w:rPr>
        <w:t>Desta forma, acompanhado do parecer jurídico da assessoria desta Casa que opina favoravelmente a tramitação do Projeto de Lei Complementar em Plenário, e, em atendendo todas as exigências legais, este relator é de parecer favorável a tramitação do mesmo em Plenário. Acompanha o voto do relator o voto da Presidente, Vereadora Professora Marisa e do membro Vereador Chacrinh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1-25T13:47:00Z</dcterms:modified>
  <cp:revision>19</cp:revision>
  <dc:subject/>
  <dc:title/>
</cp:coreProperties>
</file>