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3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° 001/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ALTERA ANEXO I, ANEXO II, ANEXO IV E ANEXO V, DA LEI COMPLEMENTAR Nº 094/2008, E DÁ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o ano de dois mil e dez, reuniram-se os membros da Comissão de Finanças, Orçamento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° 001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ALTERA ANEXO I, ANEXO II, ANEXO IV E ANEXO V, DA LEI COMPLEMENTAR Nº 094/2008, 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Complementar em questão, este relator é favorável a sua tramitação em plenário.  Acompanham o voto do relator os demais membros da comissão.</w:t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3969"/>
      </w:tblGrid>
      <w:tr>
        <w:trPr/>
        <w:tc>
          <w:tcPr>
            <w:tcW w:w="255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ind w:firstLine="213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lesello   </w:t>
            </w:r>
          </w:p>
          <w:p>
            <w:pPr>
              <w:pStyle w:val="TextBody"/>
              <w:ind w:left="213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ind w:left="-107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5T08:25:00Z</cp:lastPrinted>
  <dcterms:modified xsi:type="dcterms:W3CDTF">2010-01-25T12:33:00Z</dcterms:modified>
  <cp:revision>16</cp:revision>
  <dc:subject/>
  <dc:title/>
</cp:coreProperties>
</file>