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Cs w:val="false"/>
          <w:szCs w:val="24"/>
        </w:rPr>
      </w:pPr>
      <w:r>
        <w:rPr>
          <w:bCs w:val="false"/>
          <w:szCs w:val="24"/>
        </w:rPr>
        <w:t>PROJETO DE LEI COMPLEMENTAR Nº 001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1 DE JANEI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 xml:space="preserve">SÚMULA: ALTERA ANEXO I, ANEXO II, ANEXO IV E ANEXO V, DA LEI COMPLEMENTAR Nº 094/2008,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 DE SORRISO,</w:t>
      </w:r>
      <w:r>
        <w:rPr>
          <w:rFonts w:cs="Arial" w:ascii="Arial" w:hAnsi="Arial"/>
          <w:sz w:val="24"/>
          <w:szCs w:val="24"/>
        </w:rPr>
        <w:t xml:space="preserve"> Estado de Mato Grosso, com fulcro no Artigo 108, do Regimento Interno, encaminha para deliberação do Soberano Plenário o seguinte Projeto de Lei Complementar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Retira do Anexo I – Quadro de Cargos de Provimento Efetivo, o cargo de Controlador Interno, referência – CE – 09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crescenta ao Anexo II – Quadro de Cargos de Provimento em Comissão, o cargo de Controlador Interno, referência CC – 07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Retira do Anexo IV – Atribuições dos Cargos em Provimento Efetivo, o Cargo de Controlador Interno, referência – CE – 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Acrescenta ao Anexo V – Atribuições dos Cargos em Provimento em Comissão, o Cargo de Controlador Interno referência – CC – 07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1 de janeir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23T06:52:00Z</cp:lastPrinted>
  <dcterms:modified xsi:type="dcterms:W3CDTF">2010-01-25T12:22:00Z</dcterms:modified>
  <cp:revision>18</cp:revision>
  <dc:subject/>
  <dc:title/>
</cp:coreProperties>
</file>