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4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° 002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LEI COMPLEMENTAR Nº 016/2004, REVOGA INCISO IV DO ARTIGO 20 DA LEI COMPLEMENTAR Nº 016/2004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° 002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LEI COMPLEMENTAR Nº 016/2004, REVOGA INCISO IV DO ARTIGO 20 DA LEI COMPLEMENTAR Nº 016/2004 E DÁ OUTRAS PROVIDÊNCIAS. </w:t>
      </w:r>
      <w:r>
        <w:rPr>
          <w:rFonts w:cs="Arial" w:ascii="Arial" w:hAnsi="Arial"/>
          <w:sz w:val="24"/>
          <w:szCs w:val="24"/>
        </w:rPr>
        <w:t>Após análise do Projeto de Lei Complementar em questão,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111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firstLine="49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esello   </w:t>
            </w:r>
          </w:p>
          <w:p>
            <w:pPr>
              <w:pStyle w:val="TextBody"/>
              <w:ind w:left="49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ind w:left="-10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08:26:00Z</cp:lastPrinted>
  <dcterms:modified xsi:type="dcterms:W3CDTF">2010-01-25T12:27:00Z</dcterms:modified>
  <cp:revision>12</cp:revision>
  <dc:subject/>
  <dc:title/>
</cp:coreProperties>
</file>