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4678" w:leader="none"/>
        </w:tabs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1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03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  <w:tab/>
        <w:t>ALTERA E CRIA PARÁGRAFO AO ARTIGO 35 DA LEI COMPLEMENTAR Nº 049/2006 DE 13 DE JULHO DE 2006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nze dias do mês de fevereiro do ano de dois mil e dez, reuniram-se os membros da Comissão de Justiça e Redação para exarar parecer com relação ao Projeto de Lei Complementar nº 003/2010 do Executivo, cuja Súmula: ALTERA E CRIA PARÁGRAFO AO ARTIGO 35 DA LEI COMPLEMENTAR Nº 049/2006 DE 13 DE JULHO DE 2006 E DÁ OUTRAS PROVIDÊNCIAS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o Projeto de Lei atende os requisitos formais (legal, regimental). Juridicamente é de competência do Poder Executivo propor alterações e ou modificações da referida lei municipal. O Poder Executivo visa adequar a legislação municipal conforme as normas técnicas estabelecidas pela ABNT – Associação Brasileira de Normas Técnicas, com base em proposta de alteração solicitada por engenheiros e arquitetos apresentada e, segundo a justificativa do Projeto de Lei, aprovadas pelo CNLU- Comissão Normativa de Legislação Urbanística e o COMDESS – Conselho Municipal de Desenvolvimento Econômico e Social.  Na Lei Complementar nº 035/2005, em seu Artigo 80, diz que: “</w:t>
      </w:r>
      <w:r>
        <w:rPr>
          <w:rFonts w:cs="Arial" w:ascii="Arial" w:hAnsi="Arial"/>
          <w:bCs/>
          <w:i/>
          <w:sz w:val="28"/>
          <w:szCs w:val="28"/>
        </w:rPr>
        <w:t>O Sistema e o Processo Municipal de Planejamento Urbano serão desenvolvidos pelos órgãos do Executivo, devendo garantir a necessária transparência, a participação dos cidadãos, das entidades representativas e os instrumentos necessários para sua efetivação.</w:t>
      </w:r>
      <w:r>
        <w:rPr>
          <w:rFonts w:cs="Arial" w:ascii="Arial" w:hAnsi="Arial"/>
          <w:bCs/>
          <w:sz w:val="28"/>
          <w:szCs w:val="28"/>
        </w:rPr>
        <w:t>” E no Art. 82, Inciso III: “</w:t>
      </w:r>
      <w:r>
        <w:rPr>
          <w:rFonts w:cs="Arial" w:ascii="Arial" w:hAnsi="Arial"/>
          <w:bCs/>
          <w:i/>
          <w:sz w:val="28"/>
          <w:szCs w:val="28"/>
        </w:rPr>
        <w:t>Órgãos Consultivos – Conselho Municipal de Desenvolvimento Econômico e Social – COMDESS – órgão colegiado de caráter consultivo, deliberativo e recursal e Comissão Normativa da Legislação Urbanística – CNLU do Plano Diretor de Desenvolvimento Urbano – Órgão técnico consultivo</w:t>
      </w:r>
      <w:r>
        <w:rPr>
          <w:rFonts w:cs="Arial" w:ascii="Arial" w:hAnsi="Arial"/>
          <w:bCs/>
          <w:sz w:val="28"/>
          <w:szCs w:val="28"/>
        </w:rPr>
        <w:t>.” Conforme legislação, a CNLU, é uma Comissão técnica que pode ser consultada ou pode propor alterações na Lei que trata da ocupação do espaço urbano. A proposta da CNLU deve passar pelo COMDESS, que entendendo da necessidade e em aos preceitos legais, delibera favoravelmente. Após é elaborado Projeto de Lei que deverá tramitar no Poder Legislativo, instituição que tem função de ofício em legislar. Os trâmites, segundo a documentação apresentada pelo Poder executivo foram observados. Pela Lei nº 946/01 foi criado o Conselho de Desenvolvimento Econômico e Social de Sorriso, sendo composto por 20(vinte) membros titulares. O Decreto do Poder Executivo nº 043/2009, de 02 de março de 2009, nomeia os membros que compõem o referido Conselho. Pelo Decreto nº 029/2009, o Poder Executivo nomeia os membros da CNLU, composta por seis titulares e quatro suplentes. Em verificando os anexos do Projeto de Lei, a leitura está inelegível, tornando prejudicado o entendimento do anexo. Na análise das atas em anexo, observa-se que a Ata da reunião da CNLU está assinada somente por dois participantes (são seis) e a Ata do COMDESS, está assinada somente por seis pessoas(são vinte) e uma não faz parte do Conselho. Com relação a estes documentos, por não estar com uma representatividade plausível, seus efeitos estão prejudicados. Mas mesmo assim, quem tem poder em deliberar sobre o assunto, é o Poder Legislativo. Para sanar estas dúvidas, a Comissão ouviu técnicos da área esclarecendo o assunto. Após os diversos estudos, entende-se que os vereadores estão em condições de realizar as análises necessárias para deliberar a matéria. O parecer jurídico opina favoravelmente a tramitação do referido projeto. Da mesma forma, este relator é favorável para deliberação em Plenário da presente matéria.  Acompanha o voto do relator 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2T12:28:00Z</cp:lastPrinted>
  <dcterms:modified xsi:type="dcterms:W3CDTF">2010-02-12T16:28:00Z</dcterms:modified>
  <cp:revision>10</cp:revision>
  <dc:subject/>
  <dc:title/>
</cp:coreProperties>
</file>