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09/2010</w:t>
      </w:r>
    </w:p>
    <w:p>
      <w:pPr>
        <w:pStyle w:val="Heading8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12/02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3/2010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LTERA E CRIA PARÁGRAFO AO ARTIGO 35 DA LEI COMPLEMENTAR Nº 049/2006 DE 13 DE JULHO DE 2006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POLESELL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oze dias do mês de fevereiro do ano de dois mil e dez, a Comissão de Finanças, Orçamentos e Fiscalização esteve reunida nas dependências da Câmara Municipal de Sorriso, a fim de apreciar o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Complementar  nº 003/2010 do Executivo,</w:t>
      </w:r>
      <w:r>
        <w:rPr>
          <w:rFonts w:cs="Arial" w:ascii="Arial" w:hAnsi="Arial"/>
          <w:sz w:val="24"/>
          <w:szCs w:val="24"/>
        </w:rPr>
        <w:t xml:space="preserve"> que tem como súmula: ALTERA E CRIA PARÁGRAFO AO ARTIGO 35 DA LEI COMPLEMENTAR Nº 049/2006 DE 13 DE JULHO DE 2006 E DÁ OUTRAS PROVIDÊNCIAS.  Após análise do Projeto de Lei Complementar em questão, este relator vota favorável e solicita sua tramitação em plenário. Acompanham o voto do relator os demais membr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16"/>
        <w:gridCol w:w="3469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olesell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pacing w:lineRule="auto" w:line="360"/>
              <w:ind w:firstLine="107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12T14:30:00Z</dcterms:modified>
  <cp:revision>9</cp:revision>
  <dc:subject/>
  <dc:title/>
</cp:coreProperties>
</file>