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OBRAS, VIAÇÃO E SERVIÇOS URBANOS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01/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12/02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COMPLEMENTAR Nº 003/2010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ALTERA E CRIA PARÁGRAFO AO ARTIGO 35 DA LEI COMPLEMENTAR Nº 049/2006 DE 13 DE JULHO DE 2006 E DÁ OUTRAS PROVIDÊNCIAS.</w:t>
      </w:r>
    </w:p>
    <w:p>
      <w:pPr>
        <w:pStyle w:val="Recuodecorpodetexto2"/>
        <w:spacing w:lineRule="auto" w:line="360"/>
        <w:ind w:left="0" w:hanging="0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: </w:t>
      </w:r>
      <w:r>
        <w:rPr>
          <w:rFonts w:cs="Arial" w:ascii="Arial" w:hAnsi="Arial"/>
          <w:b w:val="false"/>
          <w:bCs/>
          <w:sz w:val="24"/>
          <w:szCs w:val="24"/>
        </w:rPr>
        <w:t>CHACRINHA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doze dias do mês de fevereiro do ano de dois mil dez, reuniram-se os membros da Comissão de Obras, Viação e Serviços Urbanos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Complementar Nº 003/2010 do Execu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tem como súmula: ALTERA E CRIA PARÁGRAFO AO ARTIGO 35 DA LEI COMPLEMENTAR Nº 049/2006 DE 13 DE JULHO DE 2006 E DÁ OUTRAS PROVIDÊNCIAS. Após análise do Projeto de Lei Complementar em questão, este relator é favorável a sua tramitação em plenário. Acompanham o voto do relator os demais membros da Comissão.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3119"/>
      </w:tblGrid>
      <w:tr>
        <w:trPr/>
        <w:tc>
          <w:tcPr>
            <w:tcW w:w="283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arilda Savi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esidente </w:t>
            </w: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ah doc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10-02-12T12:46:00Z</dcterms:modified>
  <cp:revision>13</cp:revision>
  <dc:subject/>
  <dc:title/>
</cp:coreProperties>
</file>