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COMPLEMENTAR N° 006/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4"/>
          <w:szCs w:val="24"/>
        </w:rPr>
        <w:t>DATA: 06 DE ABRIL DE 2010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E CRIA ALÍNEAS E INCISOS AO § 1° DO ARTIGO 22 DA LEI COMPLEMENTAR N°081/2008 DE 19 DE JUNHO DE 2008 E DÁ OUTRAS PROVIDÊNCIAS.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ind w:left="342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alterado o § 1° do artigo 22 da Lei Complementar n° 081/2008 de 19 de junho de 2008, cria alíneas e incisos ao mesmo artigo, que passam a vigorar com a seguinte red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Art. 22 </w:t>
      </w:r>
      <w:r>
        <w:rPr>
          <w:rFonts w:cs="Arial" w:ascii="Arial" w:hAnsi="Arial"/>
          <w:i/>
          <w:sz w:val="24"/>
          <w:szCs w:val="24"/>
        </w:rPr>
        <w:t>– (...)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º -</w:t>
      </w:r>
      <w:r>
        <w:rPr>
          <w:rFonts w:cs="Arial" w:ascii="Arial" w:hAnsi="Arial"/>
          <w:i/>
          <w:sz w:val="24"/>
          <w:szCs w:val="24"/>
        </w:rPr>
        <w:t xml:space="preserve"> Da área total dos lotes deverá ser destina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amento residencial e/ou comercial: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no mínimo, 09% (nove por cento) para equipamento urbano e comunitário;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– no mínimo 03% (três por cento) </w:t>
      </w:r>
      <w:r>
        <w:rPr>
          <w:rFonts w:cs="Arial" w:ascii="Arial" w:hAnsi="Arial"/>
          <w:i/>
          <w:iCs/>
          <w:sz w:val="24"/>
          <w:szCs w:val="24"/>
        </w:rPr>
        <w:t>espaços livres de uso público, sendo para este considerada área verd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teamento industrial: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no mínimo, 03% (três por cento) para equipamento urbano e comunitário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II – no mínimo 03% (três por cento) </w:t>
      </w:r>
      <w:r>
        <w:rPr>
          <w:rFonts w:cs="Arial" w:ascii="Arial" w:hAnsi="Arial"/>
          <w:i/>
          <w:iCs/>
          <w:sz w:val="24"/>
          <w:szCs w:val="24"/>
        </w:rPr>
        <w:t>espaços livres de uso público, sendo para este considerada área verde.”</w:t>
      </w:r>
    </w:p>
    <w:p>
      <w:pPr>
        <w:pStyle w:val="Normal"/>
        <w:ind w:firstLine="198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°</w:t>
      </w:r>
      <w:r>
        <w:rPr>
          <w:rFonts w:cs="Arial" w:ascii="Arial" w:hAnsi="Arial"/>
          <w:iCs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°</w:t>
      </w:r>
      <w:r>
        <w:rPr>
          <w:rFonts w:cs="Arial" w:ascii="Arial" w:hAnsi="Arial"/>
          <w:iCs/>
          <w:sz w:val="24"/>
          <w:szCs w:val="24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06 de abril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06T13:53:00Z</dcterms:modified>
  <cp:revision>10</cp:revision>
  <dc:subject/>
  <dc:title/>
</cp:coreProperties>
</file>