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sz w:val="28"/>
        </w:rPr>
      </w:pPr>
      <w:r>
        <w:rPr>
          <w:b/>
          <w:bCs/>
          <w:sz w:val="28"/>
        </w:rPr>
        <w:t xml:space="preserve">PARECER </w:t>
      </w:r>
      <w:r>
        <w:rPr>
          <w:bCs/>
          <w:sz w:val="28"/>
        </w:rPr>
        <w:t>N.º 0026/2010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22/02/2010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</w:t>
      </w:r>
      <w:r>
        <w:rPr>
          <w:bCs/>
        </w:rPr>
        <w:t>:</w:t>
      </w:r>
      <w:r>
        <w:rPr/>
        <w:t xml:space="preserve"> EMENDA ADITIVA Nº 001/2010 AO PROJETO DE LEI COMPLEMENTAR Nº 004/2010 DO EXECUTIV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CRIA ALÍNEA ‘C’ AO ARTIGO 2º DO PROJETO DE LEI COMPLEMENTAR Nº 004/2010 DO EXECU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PROFESSORA MARISA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dois dias do mês de fevereiro do ano de dois mil e dez, nas dependências da Câmara Municipal de Sorriso-MT, reuniram-se os membros da Comissão de Justiça e Redação para exarar parecer com relação a EMENDA ADITIVA Nº 001/2010 AO PROJETO DE LEI COMPLEMENTAR Nº 004/2010 DO EXECUTIVO, cuja Súmula: CRIA ALÍNEA ‘C’ AO ARTIGO 2º DO PROJETO DE LEI COMPLEMENTAR Nº 004/2010 DO EXECUTIVO. Os autores da Emenda têm a intenção de contemplar todas as gestantes que se encontram em Licença Maternidade neste período, por opção, também a alongar por mais dois meses a licença maternidade. Após análise da presente matéria, esta relatora é de parecer favorável a tramitação da presente matéria por atender as exigências regimentais e constitucionais. Acompanha o voto da relatora, o voto dos vereadores Leocir Faccio e Chacrinha.</w:t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268" w:leader="none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essora Maris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nomeada </w:t>
            </w:r>
            <w:r>
              <w:rPr>
                <w:i/>
                <w:sz w:val="28"/>
              </w:rPr>
              <w:t>ad hoc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ocir Faccio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crinha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aercio</cp:lastModifiedBy>
  <cp:lastPrinted>2010-02-19T16:38:00Z</cp:lastPrinted>
  <dcterms:modified xsi:type="dcterms:W3CDTF">2010-02-23T00:59:00Z</dcterms:modified>
  <cp:revision>22</cp:revision>
  <dc:subject/>
  <dc:title/>
</cp:coreProperties>
</file>