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.º 042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2/03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COMPLEMENTAR N° 005/2010 DO EXECUTIV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ALTERA E CRIA ALÍNEAS E INCISOS AO § 1° DO ARTIGO 22 DA LEI COMPLEMENTAR N° 081/2008 DE 19 DE JUNHO DE 2008 E DÁ OUTRAS PROVIDÊNCI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LEOCIR FACCIO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doze dias do mês de março do ano de dois mil e dez, nas dependências da Câmara Municipal de Sorriso-MT, reuniram-se os membros da Comissão de Justiça e Redação para exarar parecer com relação ao PROJETO DE LEI COMPLEMENTAR N° 005/2010 DO EXECUTIVO, cuja Súmula: ALTERA E CRIA ALÍNEAS E INCISOS AO § 1° DO ARTIGO 22 DA LEI COMPLEMENTAR N° 081/2008 DE 19 DE JUNHO DE 2008 E DÁ OUTRAS PROVIDÊNCIAS. A intenção da matéria é diminuir as áreas a serem destinadas para equipamento urbano e comunitário nos loteamentos estritamente industrial, passando de 09% (nove por cento) para 03%(três por cento). Com esta medida ficará disponível uma área maior para os investidores. Amparados na constitucionalidade, observando que o projeto está na técnica legislativa e no parecer jurídico da assessoria desta Casa de Leis, este relator é de parecer favorável a tramitação da presente matéria em Plenário. Acompanha o voto do relator o voto da presidente, vereadora Professora Marisa, e do membro vereador Chacrinha.</w:t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sz w:val="28"/>
    </w:rPr>
  </w:style>
  <w:style w:type="character" w:styleId="CharChar4">
    <w:name w:val=" Char Char4"/>
    <w:basedOn w:val="Fontepargpadro"/>
    <w:qFormat/>
    <w:rPr>
      <w:sz w:val="28"/>
    </w:rPr>
  </w:style>
  <w:style w:type="character" w:styleId="CharChar3">
    <w:name w:val=" Char Char3"/>
    <w:basedOn w:val="Fontepargpadro"/>
    <w:qFormat/>
    <w:rPr>
      <w:sz w:val="28"/>
      <w:szCs w:val="24"/>
    </w:rPr>
  </w:style>
  <w:style w:type="character" w:styleId="CharChar2">
    <w:name w:val=" Char Char2"/>
    <w:basedOn w:val="Fontepargpadro"/>
    <w:qFormat/>
    <w:rPr>
      <w:sz w:val="28"/>
    </w:rPr>
  </w:style>
  <w:style w:type="character" w:styleId="CharChar1">
    <w:name w:val=" Char Char1"/>
    <w:basedOn w:val="Fontepargpadro"/>
    <w:qFormat/>
    <w:rPr>
      <w:bCs/>
      <w:sz w:val="28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21:32:00Z</cp:lastPrinted>
  <dcterms:modified xsi:type="dcterms:W3CDTF">2010-03-23T01:33:00Z</dcterms:modified>
  <cp:revision>13</cp:revision>
  <dc:subject/>
  <dc:title/>
</cp:coreProperties>
</file>