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8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UM BEBEDOURO E UM PONTO DE ENERGIA (TOMADA), NO PONTO DE MOTOTÁXI DA AVENIDA PORTO ALEGRE, EM FRENTE À CAIXA ECONÔMICA FEDERA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b/>
          <w:sz w:val="22"/>
        </w:rPr>
        <w:t>versando sobre a necessidade de instalação de um bebedouro e um ponto de energia (tomada), no ponto de mototáxi da Avenida Porto Alegre, em frente à Caixa Econômica Feder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 xml:space="preserve">Considerando que a importância de beber água para o corpo vai muito além de matar a sede, pois a água é essencial para a manutenção da vida, fazendo com que todas as funções do nosso organismo consigam ser realizadas adequadamente; 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Considerando que os motoristas e usuários do ponto de mototáxi da Avenida Porto Alegre, em frente à Caixa Econômica Federal, estão reclamando que quando sentem sede, não têm bebedouro público com água gelada disponível;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 xml:space="preserve">Considerando que no local também não há ponto de energia, torna-se necessária a instalação de tomadas, fazendo com que os motoristas e usuários do serviço possam carregar seus celulares, entre outros equipamentos eletrônicos, trazendo mais comodidade à população; 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, razão pela qual faz-se necessária a presente indicação. 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3 de maio de 2023.</w:t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45"/>
        <w:gridCol w:w="1499"/>
        <w:gridCol w:w="1490"/>
        <w:gridCol w:w="739"/>
        <w:gridCol w:w="2607"/>
      </w:tblGrid>
      <w:tr>
        <w:trPr>
          <w:trHeight w:val="1346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idia</cp:lastModifiedBy>
  <cp:lastPrinted>2023-05-03T09:32:00Z</cp:lastPrinted>
  <dcterms:modified xsi:type="dcterms:W3CDTF">2023-05-09T14:20:00Z</dcterms:modified>
  <cp:revision>45</cp:revision>
  <dc:subject/>
  <dc:title/>
</cp:coreProperties>
</file>