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8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ECOPONTO PARA COLETA DE MATERIAIS RECICLÁVEIS NO BAIRRO MÁRIO RAITER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b/>
          <w:sz w:val="22"/>
        </w:rPr>
        <w:t>versando sobre a necessidade de instalação de Ecoponto para coleta de materiais recicláveis no bairro Mário Raiter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ustentabilidade pode ser definida com atitudes ecologicamente corretas, economicamente viáveis e socialmente justas. Assim, para que uma sociedade torne-se sustentável, é necessária a adoção de medidas para conservação do meio ambiente e do bem-estar social, sendo a logística de descarte dos resíduos gerados pela comunidade uma del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Ecopontos constituem postos de recebimento de resíduos com potencial para reciclagem, auxiliando na produção de materiais novos, economizando matéria-prima, minimizando a quantidade de resíduos que seriam depositados no aterro sanitário e contribuindo com o desenvolvimento sustentáve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do que a coleta seletiva é parte integrante da gestão de resíduos, podendo adotar metodologias como a deposição em postos de entrega voluntária, incentivando e familiarizando a população com este novo sistem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nstalação de Ecopontos traz benefícios à comunidade, auxiliando o serviço de limpeza urbana na organização e manutenção de vias públicas, bem como na separação dos resíduos e no acondicionamento do material a ser reciclad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3 de maio de 2023.</w:t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41"/>
        <w:gridCol w:w="1489"/>
        <w:gridCol w:w="1479"/>
        <w:gridCol w:w="733"/>
        <w:gridCol w:w="2584"/>
      </w:tblGrid>
      <w:tr>
        <w:trPr>
          <w:trHeight w:val="1346" w:hRule="atLeast"/>
        </w:trPr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idia</cp:lastModifiedBy>
  <cp:lastPrinted>2023-05-03T08:54:00Z</cp:lastPrinted>
  <dcterms:modified xsi:type="dcterms:W3CDTF">2023-05-09T14:20:00Z</dcterms:modified>
  <cp:revision>42</cp:revision>
  <dc:subject/>
  <dc:title/>
</cp:coreProperties>
</file>