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85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INDICAMOS A INSTALAÇÃO DE LOMBADA ELETRÔNICA NA RUA SÃO FRANCISCO DE ASSIS, EM FRENTE À PRAÇA DA INTEGRAÇÃO, NO BAIRRO INDUSTRIAL 1ª ETAP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before="0" w:after="0"/>
        <w:ind w:firstLine="3402"/>
        <w:jc w:val="both"/>
        <w:rPr/>
      </w:pPr>
      <w:r>
        <w:rPr>
          <w:b/>
          <w:sz w:val="22"/>
        </w:rPr>
        <w:t>CHICO DA ZONA LESTE – MDB</w:t>
      </w:r>
      <w:r>
        <w:rPr>
          <w:sz w:val="22"/>
        </w:rPr>
        <w:t xml:space="preserve"> e vereadores abaixo assinados, 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b/>
          <w:sz w:val="22"/>
        </w:rPr>
        <w:t>versando sobre a necessidade de instalação de lombada eletrônica na Rua São Francisco de Assis, em frente à Praça da Integração, no Bairro Industrial 1ª Etap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lombadas eletrônicas são de grande importância para o bom andamento do trânsito, sendo utilizadas onde o tráfego demonstra índice significativo ou risco potencial de acidentes, oferecendo maior segurança aos pedestres, ciclistas, motoristas e motociclistas que circulam pelo local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na Rua São Francisco de Assis, em frente à Praça da Integração, há um intenso tráfego de veículos, dificultando a passagem dos pedestres, além de uma grande concentração de crianças que utilizam a praça para recreação, deixando evidente o risco de acidentes de trânsito naquele local;</w:t>
      </w:r>
    </w:p>
    <w:p>
      <w:pPr>
        <w:pStyle w:val="Normal"/>
        <w:spacing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a implantação de lombadas eletrônicas tem se mostrado uma solução eficaz para disciplinar o fluxo de veículos nos municípios, oferecendo maior segurança, acessibilidade e visibilidade nas travessias, inibindo riscos de acidentes com pedestres e condutores que utilizam as vias;</w:t>
      </w:r>
    </w:p>
    <w:p>
      <w:pPr>
        <w:pStyle w:val="Normal"/>
        <w:spacing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a referida propositura vem de encontro com as necessidades reais e é uma reivindicação da população daquela localidade, razão pela qual faz-se necessária a presente indicação.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âmara Municipal de Sorriso, Estado de Mato Grosso, em 03 de maio de 2023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45"/>
        <w:gridCol w:w="1499"/>
        <w:gridCol w:w="1490"/>
        <w:gridCol w:w="739"/>
        <w:gridCol w:w="2607"/>
      </w:tblGrid>
      <w:tr>
        <w:trPr>
          <w:trHeight w:val="1346" w:hRule="atLeast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VANIL BARBOS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ATRIOTA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23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Lidia</cp:lastModifiedBy>
  <cp:lastPrinted>2023-04-26T09:56:00Z</cp:lastPrinted>
  <dcterms:modified xsi:type="dcterms:W3CDTF">2023-05-09T14:21:00Z</dcterms:modified>
  <cp:revision>40</cp:revision>
  <dc:subject/>
  <dc:title/>
</cp:coreProperties>
</file>