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Cs w:val="28"/>
        </w:rPr>
        <w:t xml:space="preserve">PARECER  DE </w:t>
      </w:r>
      <w:r>
        <w:rPr>
          <w:rFonts w:cs="Arial" w:ascii="Arial" w:hAnsi="Arial"/>
          <w:b/>
          <w:bCs/>
          <w:i/>
          <w:szCs w:val="28"/>
          <w:u w:val="single"/>
        </w:rPr>
        <w:t>REDAÇÃO FINAL</w:t>
      </w:r>
      <w:r>
        <w:rPr>
          <w:rFonts w:cs="Arial" w:ascii="Arial" w:hAnsi="Arial"/>
          <w:b/>
          <w:bCs/>
          <w:szCs w:val="28"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ECER </w:t>
      </w:r>
      <w:r>
        <w:rPr>
          <w:rFonts w:cs="Arial" w:ascii="Arial" w:hAnsi="Arial"/>
          <w:bCs/>
          <w:sz w:val="28"/>
          <w:szCs w:val="28"/>
        </w:rPr>
        <w:t>N.º 0028/2010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  <w:szCs w:val="28"/>
        </w:rPr>
        <w:t>DATA</w:t>
      </w:r>
      <w:r>
        <w:rPr>
          <w:rFonts w:cs="Arial" w:ascii="Arial" w:hAnsi="Arial"/>
          <w:szCs w:val="28"/>
        </w:rPr>
        <w:t>: 22/02/2010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Cs w:val="28"/>
        </w:rPr>
        <w:t>ASSUNTO</w:t>
      </w:r>
      <w:r>
        <w:rPr>
          <w:rFonts w:cs="Arial" w:ascii="Arial" w:hAnsi="Arial"/>
          <w:bCs/>
          <w:szCs w:val="28"/>
        </w:rPr>
        <w:t>:</w:t>
      </w:r>
      <w:r>
        <w:rPr>
          <w:rFonts w:cs="Arial" w:ascii="Arial" w:hAnsi="Arial"/>
          <w:szCs w:val="28"/>
        </w:rPr>
        <w:t xml:space="preserve"> PROJETO DE LEI COMPLEMENTAR Nº 004/2010 DO EXECUTIVO. 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Cs w:val="28"/>
        </w:rPr>
        <w:t>SÚMULA:</w:t>
      </w:r>
      <w:r>
        <w:rPr>
          <w:rFonts w:cs="Arial" w:ascii="Arial" w:hAnsi="Arial"/>
          <w:szCs w:val="28"/>
        </w:rPr>
        <w:t xml:space="preserve"> ALTERA O CAPUT DO ARTIGO 112, CRIA ALÍNEAS AO MESMO E ALTERA OS ARTIGOS 114 E 116 DA LEI COMPLEMENTAR Nº 029/2005 DE 18 DE NOVEMBRO DE 2005 E DÁ OUTRAS PROVIDÊNCIAS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  <w:szCs w:val="28"/>
        </w:rPr>
        <w:t>RELATOR:</w:t>
      </w:r>
      <w:r>
        <w:rPr>
          <w:rFonts w:cs="Arial" w:ascii="Arial" w:hAnsi="Arial"/>
          <w:szCs w:val="28"/>
        </w:rPr>
        <w:t xml:space="preserve"> LEOCIR FACCIO</w:t>
      </w:r>
    </w:p>
    <w:p>
      <w:pPr>
        <w:pStyle w:val="Recuodecorpodetexto3"/>
        <w:ind w:left="560" w:firstLine="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567" w:hanging="7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szCs w:val="28"/>
        </w:rPr>
        <w:t xml:space="preserve"> Aos vinte e dois dias do mês de fevereiro do ano de dois mil e dez, nas dependências da Câmara Municipal de Sorriso-MT, reuniram-se os membros da Comissão de Justiça e Redação para exarar parecer com relação ao PROJETO DE LEI COMPLEMENTAR Nº 004/2010 DO EXECUTIVO, cuja Súmula: ALTERA O CAPUT DO ARTIGO 112, CRIA ALÍNEAS AO MESMO E ALTERA OS ARTIGOS 114 E 116 DA LEI COMPLEMENTAR Nº 029/2005 DE 18 DE NOVEMBRO DE 2005 E DÁ OUTRAS PROVIDÊNCIAS. Após análise da matéria em epígrafe, juntamente com a Emenda Aditiva nº 001/2010 ao Projeto de Lei Complementar nº 004/2010 do Executivo, observa-se que as matérias atendem as exigências legais e a técnica legislativa. Portanto, este relator é de parecer favorável a propositura apresentada, juntamente com Emenda Aditiva. Acompanha o voto do relator, o voto da presidente, Professora Marisa e do membro, vereador Chacrinha.</w:t>
      </w:r>
    </w:p>
    <w:p>
      <w:pPr>
        <w:pStyle w:val="TextBodyIndent"/>
        <w:ind w:left="567" w:hanging="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521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lator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19T16:47:00Z</cp:lastPrinted>
  <dcterms:modified xsi:type="dcterms:W3CDTF">2010-02-19T20:47:00Z</dcterms:modified>
  <cp:revision>6</cp:revision>
  <dc:subject/>
  <dc:title/>
</cp:coreProperties>
</file>