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ICATIVA AO PROJETO DE LEI COMPLEMENTAR Nº 05/2023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3 de mai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</w:rPr>
        <w:t xml:space="preserve">Modifica o </w:t>
      </w:r>
      <w:r>
        <w:rPr>
          <w:b w:val="false"/>
          <w:bCs w:val="false"/>
        </w:rPr>
        <w:t>Anexo 01 – Mapa do Zoneamento, Uso e Ocupação do Solo, do Projeto de Lei Complementar nº. 05/2023.</w:t>
      </w:r>
    </w:p>
    <w:p>
      <w:pPr>
        <w:pStyle w:val="TextBodyIndent"/>
        <w:ind w:left="341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3402" w:hanging="108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>
          <w:bCs w:val="false"/>
          <w:sz w:val="23"/>
          <w:szCs w:val="23"/>
        </w:rPr>
        <w:t>DAMIANI - PSDB e VEREADORES ABAIXO ASSINADOS</w:t>
      </w:r>
      <w:r>
        <w:rPr>
          <w:b w:val="false"/>
        </w:rPr>
        <w:t xml:space="preserve">, com assento nesta Casa, </w:t>
      </w:r>
      <w:r>
        <w:rPr>
          <w:b w:val="false"/>
          <w:bCs w:val="false"/>
        </w:rPr>
        <w:t>com fulcro no § 5º do Artigo 126 do Regimento Interno, encaminha para deliberação do Soberano Plenário, a seguinte Emenda Modificativa ao Projeto de Lei Complementar nº 05/2023:</w:t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left="0" w:firstLine="1418"/>
        <w:rPr>
          <w:b w:val="false"/>
          <w:b w:val="false"/>
        </w:rPr>
      </w:pPr>
      <w:r>
        <w:rPr>
          <w:b w:val="false"/>
          <w:bCs w:val="false"/>
        </w:rPr>
        <w:t>Art. 1º Fica alterado o Anexo 01 – Mapa do Zoneamento, Uso e Ocupação do Solo, do Projeto de Lei Complementar nº. 05/2023.</w:t>
      </w:r>
    </w:p>
    <w:p>
      <w:pPr>
        <w:pStyle w:val="TextBodyIndent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</w:rPr>
        <w:t>Art. 2º Na região centro-norte onde é ZH1 passa a ser ZH2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rt. 3º Esta Emenda Modificativa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o Mato Grosso, em 3</w:t>
      </w:r>
      <w:r>
        <w:rPr>
          <w:bCs/>
          <w:sz w:val="24"/>
          <w:szCs w:val="24"/>
        </w:rPr>
        <w:t xml:space="preserve"> de maio de 202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137" w:hRule="atLeast"/>
        </w:trPr>
        <w:tc>
          <w:tcPr>
            <w:tcW w:w="30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DB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ANIL BARBO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4"/>
        <w:gridCol w:w="2374"/>
        <w:gridCol w:w="2910"/>
      </w:tblGrid>
      <w:tr>
        <w:trPr>
          <w:trHeight w:val="1139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odemo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CO DA ZONA LES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65"/>
        <w:gridCol w:w="2566"/>
        <w:gridCol w:w="2308"/>
      </w:tblGrid>
      <w:tr>
        <w:trPr/>
        <w:tc>
          <w:tcPr>
            <w:tcW w:w="253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 presente Emenda Modificativa tem como escopo de alterar o Anexo 01 – Mapa do Zoneamento, Uso e Ocupação do Solo, do Projeto de Lei Complementar nº. 05/2023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A alteração proposta por esta emenda visa alterar a região centro-norte, na zona identificada no Mapa, integrante a Emenda e ao Projeto, de ZH1 para ZH2. 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Salienta-se que a referida modificação oportunizará o estabelecimento de comércio e prestadoras de serviços na localidade, comportando a adequação para ZH2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Assim, requer que os Pares aprovem a presente proposta.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o Mato Grosso, 03 de maio de 20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137" w:hRule="atLeast"/>
        </w:trPr>
        <w:tc>
          <w:tcPr>
            <w:tcW w:w="30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PSDB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ANIL BARBO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atri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4"/>
        <w:gridCol w:w="2374"/>
        <w:gridCol w:w="2910"/>
      </w:tblGrid>
      <w:tr>
        <w:trPr>
          <w:trHeight w:val="1139" w:hRule="atLeast"/>
        </w:trPr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LSO KOZAK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SDB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Podemos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E DELALIBE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a P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ICO DA ZONA LEST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eador MDB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07"/>
        <w:gridCol w:w="2566"/>
        <w:gridCol w:w="2308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GOM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B</w:t>
            </w:r>
          </w:p>
        </w:tc>
        <w:tc>
          <w:tcPr>
            <w:tcW w:w="29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 DA PANTA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</w:tr>
    </w:tbl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9:00Z</dcterms:created>
  <dc:creator>===</dc:creator>
  <dc:description/>
  <cp:keywords/>
  <dc:language>en-US</dc:language>
  <cp:lastModifiedBy>Timoteo</cp:lastModifiedBy>
  <cp:lastPrinted>2023-05-04T12:48:00Z</cp:lastPrinted>
  <dcterms:modified xsi:type="dcterms:W3CDTF">2023-05-04T16:49:00Z</dcterms:modified>
  <cp:revision>8</cp:revision>
  <dc:subject/>
  <dc:title/>
</cp:coreProperties>
</file>