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35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nexo, encaminhamos a Vossa Excelência o Autógrafo de Lei n.º 069/2003, as Indicações n.º 0107 à 109/2003, os Requerimentos Nº 0086, 0088, 0090, 0091, 092 e 0096/2003 e cópia do VETO PARCIAL AO AUTÓGRAFO DE LEI Nº 068/2003, o qual, foi </w:t>
      </w:r>
      <w:r>
        <w:rPr>
          <w:b w:val="false"/>
          <w:sz w:val="28"/>
        </w:rPr>
        <w:t xml:space="preserve">APROVADO </w:t>
      </w:r>
      <w:r>
        <w:rPr>
          <w:b w:val="false"/>
          <w:i w:val="false"/>
          <w:iCs/>
          <w:sz w:val="28"/>
        </w:rPr>
        <w:t xml:space="preserve"> na Sessão Ordinária do dia 18/08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ncaminhamos também, o Autógrafo de Lei nº 044/2003, uma vez  que, o VETO TOTAL ao referido Autógrafo de Lei foi </w:t>
      </w:r>
      <w:r>
        <w:rPr>
          <w:b w:val="false"/>
          <w:sz w:val="28"/>
        </w:rPr>
        <w:t xml:space="preserve">REJEITADO </w:t>
      </w:r>
      <w:r>
        <w:rPr>
          <w:b w:val="false"/>
          <w:i w:val="false"/>
          <w:iCs/>
          <w:sz w:val="28"/>
        </w:rPr>
        <w:t>por esta Casa na Sessão Ordinária do dia 15/08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19T02:44:00Z</cp:lastPrinted>
  <dcterms:modified xsi:type="dcterms:W3CDTF">2003-08-20T19:32:00Z</dcterms:modified>
  <cp:revision>11</cp:revision>
  <dc:subject/>
  <dc:title/>
</cp:coreProperties>
</file>