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OBRAS, VIAÇÃO E SERVIÇOS URBANOS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</w:t>
      </w:r>
      <w:r>
        <w:rPr>
          <w:rFonts w:cs="Arial" w:ascii="Arial" w:hAnsi="Arial"/>
          <w:sz w:val="24"/>
          <w:szCs w:val="24"/>
        </w:rPr>
        <w:t>N° 002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2/03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PROJETO DE LEI COMPLEMENTAR N° 005/2010 DO EXECUTIVO.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ALTERA E CRIA ALÍNEAS E INCISOS AO § 1° DO ARTIGO 22 DA LEI COMPLEMENTAR N° 081/2008 DE 19 DE JUNHO DE 2008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CHACRINH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oze dias do mês de março do ano de dois mil e dez, reuniram-se os membros da Comissão de Obras, Viação e Serviços Urbanos para analisar o </w:t>
      </w:r>
      <w:r>
        <w:rPr>
          <w:rFonts w:cs="Arial" w:ascii="Arial" w:hAnsi="Arial"/>
          <w:bCs/>
          <w:sz w:val="24"/>
          <w:szCs w:val="24"/>
        </w:rPr>
        <w:t>PROJETO DE LEI COMPLEMENTAR N° 005/2010 DO EXECUTIVO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e tem como súmula: ALTERA E CRIA ALÍNEAS E INCISOS AO § 1° DO ARTIGO 22 DA LEI COMPLEMENTAR N°081/2008 DE 19 DE JUNHO DE 2008E DÁ OUTRAS PROVIDÊNCIAS. Após análise do Projeto de Lei em questão concluímos que o tema é de grande relevância, tendo em vista que a alteração se faz necessária para que haja maior esclarecimento no que se diz respeito a aumento de área disponível para industrialização. Sendo assim este relator é favorável a sua tramitação em Plenário. Acompanha o voto o presidente, vereador Gerson L. Francio - Jaburu e o membro vereador Vanzel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2835"/>
      </w:tblGrid>
      <w:tr>
        <w:trPr/>
        <w:tc>
          <w:tcPr>
            <w:tcW w:w="382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- JABURU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12T12:05:00Z</cp:lastPrinted>
  <dcterms:modified xsi:type="dcterms:W3CDTF">2010-03-12T17:05:00Z</dcterms:modified>
  <cp:revision>6</cp:revision>
  <dc:subject/>
  <dc:title/>
</cp:coreProperties>
</file>