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COMPLEMENTAR N° 005/2010.</w:t>
      </w:r>
    </w:p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6 DE FEVEREIRO DE 2010.</w:t>
      </w:r>
    </w:p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LTERA E CRIA ALÍNEAS E INCISOS AO § 1° DO ARTIGO 22 DA LEI COMPLEMENTAR N°081/2008 DE 19 DE JUNHO DE 2008 E DÁ OUTRAS PROVIDÊNCIAS.</w:t>
      </w:r>
    </w:p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CLOMIR BEDIN, PREFEITO MUNICIPAL DE SORRISO, ESTADO DE MATO GROSSO, NO USO DE SUAS ATRIBUIÇÕES LEGAIS, ENCAMINHA PARA DELIBERAÇÃO DA CÂMARA MUNICIPAL DE VEREADORES O SEGUINTE PROJETO DE LEI COMPLEMENTAR:</w:t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1°</w:t>
      </w:r>
      <w:r>
        <w:rPr>
          <w:rFonts w:cs="Arial" w:ascii="Arial" w:hAnsi="Arial"/>
          <w:sz w:val="26"/>
          <w:szCs w:val="26"/>
        </w:rPr>
        <w:t xml:space="preserve"> - Fica alterado o § 1° do artigo 22 da Lei Complementar n° 081/2008 de 19 de junho de 2008, cria alíneas e incisos ao mesmo artigo, que passam a vigorar com a seguinte redação: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 xml:space="preserve">Art. 22 </w:t>
      </w:r>
      <w:r>
        <w:rPr>
          <w:rFonts w:cs="Arial" w:ascii="Arial" w:hAnsi="Arial"/>
          <w:i/>
          <w:sz w:val="26"/>
          <w:szCs w:val="26"/>
        </w:rPr>
        <w:t>– (...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§ 1º -</w:t>
      </w:r>
      <w:r>
        <w:rPr>
          <w:rFonts w:cs="Arial" w:ascii="Arial" w:hAnsi="Arial"/>
          <w:i/>
          <w:sz w:val="26"/>
          <w:szCs w:val="26"/>
        </w:rPr>
        <w:t xml:space="preserve"> Da área total dos lotes deverá ser destina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loteamento residencial e/ou comercial: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 – no mínimo, 09% (nove por cento) para equipamento urbano e comunitário;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II – no mínimo 03% (três por cento) </w:t>
      </w:r>
      <w:r>
        <w:rPr>
          <w:rFonts w:cs="Arial" w:ascii="Arial" w:hAnsi="Arial"/>
          <w:i/>
          <w:iCs/>
          <w:sz w:val="26"/>
          <w:szCs w:val="26"/>
        </w:rPr>
        <w:t>espaços livres de uso público, sendo para este considerada área verd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Loteamento industrial: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 - no mínimo, 03% (três por cento) para equipamento urbano e comunitári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II – no mínimo 03% (três por cento) </w:t>
      </w:r>
      <w:r>
        <w:rPr>
          <w:rFonts w:cs="Arial" w:ascii="Arial" w:hAnsi="Arial"/>
          <w:i/>
          <w:iCs/>
          <w:sz w:val="26"/>
          <w:szCs w:val="26"/>
        </w:rPr>
        <w:t>espaços livres de uso público, sendo para este considerada área verde.”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°</w:t>
      </w:r>
      <w:r>
        <w:rPr>
          <w:rFonts w:cs="Arial" w:ascii="Arial" w:hAnsi="Arial"/>
          <w:iCs/>
          <w:sz w:val="26"/>
          <w:szCs w:val="26"/>
        </w:rPr>
        <w:t xml:space="preserve"> - Esta Lei Complementar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°</w:t>
      </w:r>
      <w:r>
        <w:rPr>
          <w:rFonts w:cs="Arial" w:ascii="Arial" w:hAnsi="Arial"/>
          <w:iCs/>
          <w:sz w:val="26"/>
          <w:szCs w:val="26"/>
        </w:rPr>
        <w:t xml:space="preserve"> - Revogam-se as disposições em contrári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ALÁCIO DA CIDADANIA, GABINETE DO PREFEITO MUNICIPAL DE SORRISO, ESTADO DE MATO GROSSO, EM 04 DE FEVEREIRO DE 2010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 presidente,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,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Encaminhamos para apreciação desta Casa o Projeto de Lei Complementar n° 005/2010,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era e cria alíneas e incisos ao § 1° do artigo 22 da Lei Complementar n°081/2008 de 19 de junho de 2008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lteração em questão se dá tendo em vista a falta de uma regulamentação específica para os loteamentos industriais em nossa legislação que trata do parcelamento do solo urban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scopo desta proposta é a diminuição das áreas a serem destinadas para equipamento urbano e comunitário, que passariam dos atuais 09% (nove porcento) para 03% (três porcento)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entende que em um loteamento de caráter estritamente industrial não teria a necessidade de disponibilidade de toda a área exigida hoje pela legisl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essa medida, estaríamos aumentando assim o espaço a ser disponibilizado para a industrialização, gerando com essa medida, mesmo que indiretamente, mais empregos e renda aos nossos munícipe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visando adequar a Legislação Municipal às necessidades de nossa sociedade, é que remetemos à apreciação desta Casa o Projeto de Lei Complementar n° 005/2010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justificado o Projeto e contando sempre com o apoio de nossos nobres vereadores, solicitamos a deliberação da referida propost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4T14:09:00Z</dcterms:modified>
  <cp:revision>6</cp:revision>
  <dc:subject/>
  <dc:title/>
</cp:coreProperties>
</file>