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3/2010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2/02/2010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MENDA ADITIVA Nº 001/2010 AO PROJETO DE LEI COMPLEMENTAR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004/2010 DO EXECUTIVO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418" w:hanging="1415"/>
        <w:rPr/>
      </w:pPr>
      <w:r>
        <w:rPr>
          <w:rFonts w:cs="Arial" w:ascii="Arial" w:hAnsi="Arial"/>
          <w:sz w:val="24"/>
          <w:szCs w:val="24"/>
        </w:rPr>
        <w:t xml:space="preserve">SÚMULA: </w:t>
      </w:r>
      <w:r>
        <w:rPr>
          <w:rFonts w:cs="Arial" w:ascii="Arial" w:hAnsi="Arial"/>
          <w:b w:val="false"/>
          <w:sz w:val="24"/>
          <w:szCs w:val="24"/>
        </w:rPr>
        <w:t>CRIA ALÍNEA ‘C’ AO ARTIGO 2º DO PROJETO DE LEI COMPLEMENTAR</w:t>
      </w:r>
    </w:p>
    <w:p>
      <w:pPr>
        <w:pStyle w:val="TextBodyIndent"/>
        <w:spacing w:lineRule="auto" w:line="360"/>
        <w:ind w:left="1418" w:hanging="141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º 004/2010 DO EXECUTIVO.</w:t>
      </w:r>
    </w:p>
    <w:p>
      <w:pPr>
        <w:pStyle w:val="Recuodecorpodetexto2"/>
        <w:spacing w:lineRule="auto" w:line="360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3"/>
        <w:rPr/>
      </w:pPr>
      <w:r>
        <w:rPr>
          <w:rFonts w:cs="Arial" w:ascii="Arial" w:hAnsi="Arial"/>
          <w:bCs/>
          <w:sz w:val="24"/>
          <w:szCs w:val="24"/>
        </w:rPr>
        <w:t>RELATÓRI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os vinte e dois dias do mês de fevereiro de dois mil e dez, reuniram-se os membros da Comissão de Educação, Saúde e Assistência Social para analisar a Emenda Aditiva N° 001/2010 ao Projeto de Lei Complementar N° 004/2010 do Executivo, que tem como súmula: CRIA ALÍNEA ‘C’ AO ARTIGO 2º DO PROJETO DE LEI COMPLEMENTAR Nº 004/2010 DO EXECUTIVO. Após análise da Emenda em questão, esta relatora vota pelo seu encaminhamento ao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936"/>
        <w:gridCol w:w="4082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a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2:01:00Z</cp:lastPrinted>
  <dcterms:modified xsi:type="dcterms:W3CDTF">2010-02-22T19:03:00Z</dcterms:modified>
  <cp:revision>23</cp:revision>
  <dc:subject/>
  <dc:title/>
</cp:coreProperties>
</file>