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PARECER Nº</w:t>
      </w:r>
      <w:r>
        <w:rPr>
          <w:rFonts w:cs="Arial" w:ascii="Arial" w:hAnsi="Arial"/>
          <w:i w:val="false"/>
          <w:sz w:val="26"/>
          <w:szCs w:val="26"/>
        </w:rPr>
        <w:t xml:space="preserve"> 143/2010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05/07/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º 007/2010 DO EXECUTIV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DISPÕE SOBRE A REESTRUTURAÇÃO DO REGIME PRÓPRIO DE PREVIDÊNCIA SOCIAL DO MUNICÍPIO DE SORRISO – MT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cinco dias do mês de julh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6"/>
          <w:szCs w:val="26"/>
        </w:rPr>
        <w:t>PROJETO DE LEI COMPLEMENTAR Nº 007/2010 DO EXECUTIVO</w:t>
      </w:r>
      <w:r>
        <w:rPr>
          <w:rFonts w:cs="Arial" w:ascii="Arial" w:hAnsi="Arial"/>
          <w:sz w:val="26"/>
          <w:szCs w:val="26"/>
        </w:rPr>
        <w:t>, cuja Súmula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ÕE SOBRE A REESTRUTURAÇÃO DO REGIME PRÓPRIO DE PREVIDÊNCIA SOCIAL DO MUNICÍPIO DE SORRISO – MT E DÁ OUTRAS PROVIDÊNCIAS. A presente matéria de autoria do Poder Executivo visa promover alteração da legislação que trata do Regime Próprio de Previdência Social – PREVISO, adequando-a a legislação pertinente. Considerando as normas que regulamentam o regime de previdência social dos servidores públicos, destacando-se os artigos 40 e 201 da Constituição Federal, as Emendas Constitucionais nºs 20/1998; 41/2003 e 47/2005 e as Leis nºs 9.717/1998; 8.213/1991; 9532/1997 e Portarias e Resoluções do Ministério da Previdência Social, o que constatamos é que a presente matéria se encontra dentro dos aspectos legais. Observamos que para a análise mais apurada, foram solicitados documentos à Diretora do PREVISO, conforme Of. Nº 0457/2010 – GP, os quais não foram entregues na totalidade, como o do item ‘d’, que solicita cópia da Notificação de Auditoria Fiscal nº 0118/2010 que aponta déficit previdenciário; do item ‘c’ o qual solicita planilha de aplicação com as respectivas contas e percentuais de rendimentos mensais relativos aos anos de 2009 e 2010. Com relação ao Cálculo Atuarial apresentado como anexo ao Projeto de Lei Complementar enviado pelo Poder Executivo, o mesmo se encontra incompleto, faltam as páginas nºs 02 à 46. Houve reunião com a Diretora do PREVISO e com os membros do Conselho Curador com a finalidade de explicar as alterações propostas. Segundo as atas das reuniões do Conselho Curador foram apresentadas várias sugestões, umas por parte dos conselheiros e outras por parte da Diretora e assessoria jurídica do PREVISO. Algumas acatadas e outras não. Questionados, os membros do Conselho Curador afirmaram que aprovaram todas as alterações propostas na matéria em epígrafe. Conforme Notificação de Irregularidade Atuarial – NIA Nº 257/2010 da Coordenação Geral de Auditoria Atuaria e Investimentos – MPS, baseada na Portaria MPS nº 403/2008, “foi apurada a existência de um déficit técnico atuarial de R$ 6.404.828,61, equivalente a um custo suplementar sobre a folha de pagamento dos servidores ativos de 2,24%, para financiamento linear em 35 anos.” Alertamos os colegas vereadores, que o Senhor Otoni Gonçalves Guimarães, Coordenador-Geral de Auditoria, Atuária, Contabilidade e Investimentos, que na NIA Nº 257/2010, na alínea ‘g’, reza: “Recomenda-se, como medida adicional destinada ao equacionamento do déficit atuarial, que se estude uma possível transferência da responsabilidade dos  benefícios de auxílio-doença, salário-maternidade e salário-família para as entidades municipais (Prefeitura e Câmara), permanecendo como ônus do PREVISO apenas as aposentadorias e pensões.” Esta recomendação não está sendo levada em conta pelo Poder Executivo no texto do Projeto. Pelo estudo, constatamos que o déficit atuarial ocorreu em vista da Portaria MPS nº 403/2008 e pelo aumento salarial que ocorreu em favor dos servidores em 2009, impactando o PREVISO. Analisamos, ainda, que a contribuição dos servidores permanece em 11%. Os 2% de taxa administrativa que era em conta separada vai ficar junto com a contribuição patronal total. Para compensar o déficit atuarial, mais os 11% e a  taxa de administração de 2%, a contribuição patronal será de 14,49%, pois o custeamento dos benefícios ficou em 21,25%. (Parecer Atuarial – 003/2010 – PREVISO). Com base nos documentos enviados pelo Poder Executivo, PREVISO e no parecer jurídico da assessoria desta Casa de Leis, entendemos que a presente matéria atende os requisitos legais e regimentais, sendo este relator de parecer favorável a sua tramitação em Plenário.</w:t>
      </w:r>
      <w:r>
        <w:rPr>
          <w:rFonts w:cs="Arial" w:ascii="Arial" w:hAnsi="Arial"/>
          <w:bCs/>
          <w:sz w:val="26"/>
          <w:szCs w:val="26"/>
        </w:rPr>
        <w:t xml:space="preserve"> Acompanha o voto do relator, o da Pre</w:t>
      </w:r>
      <w:r>
        <w:rPr>
          <w:rFonts w:cs="Arial" w:ascii="Arial" w:hAnsi="Arial"/>
          <w:sz w:val="26"/>
          <w:szCs w:val="26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3260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05T12:43:00Z</cp:lastPrinted>
  <dcterms:modified xsi:type="dcterms:W3CDTF">2010-07-05T16:44:00Z</dcterms:modified>
  <cp:revision>12</cp:revision>
  <dc:subject/>
  <dc:title/>
</cp:coreProperties>
</file>