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1/2010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22/02/2010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ROJETO DE LEI COMPLEMENTAR Nº 004/2010 DO EXECUTIVO.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MULA: </w:t>
      </w:r>
      <w:r>
        <w:rPr>
          <w:rFonts w:cs="Arial" w:ascii="Arial" w:hAnsi="Arial"/>
          <w:b w:val="false"/>
          <w:sz w:val="24"/>
          <w:szCs w:val="24"/>
        </w:rPr>
        <w:t>ALTERA O CAPUT DO ARTIGO 112, CRIA ALÍNEAS AO MESMO E ALTERA OS ARTIGOS 114 E 116 DA LEI COMPLEMENTAR Nº 029/2005 DE 18 DE NOVEMBRO DE 2005 E DÁ OUTRAS PROVIDÊNCIAS.</w:t>
      </w:r>
    </w:p>
    <w:p>
      <w:pPr>
        <w:pStyle w:val="Recuodecorpodetexto2"/>
        <w:spacing w:lineRule="auto" w:line="360"/>
        <w:ind w:left="1418" w:hanging="1418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POLESELL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Aos vinte e dois dias do mês de fevereiro de dois mil e dez, reuniram-se os membros da Comissão de Finanças, Orçamentos e Fiscalização para analisar o Projeto de Lei Complementar N° 004/2010 do Executivo, que tem como súmula:  ALTERA O CAPUT DO ARTIGO 112, CRIA ALÍNEAS AO MESMO E ALTERA OS ARTIGOS 114 E 116 DA LEI COMPLEMENTAR Nº 029/2005 DE 18 DE NOVEMBRO DE 2005 E DÁ OUTRAS PROVIDÊNCIAS. Após análise do Projeto de lei Complementar em questão, este relator vota pelo seu encaminhamento ao Plenário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293"/>
        <w:gridCol w:w="4082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or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b/>
      <w:sz w:val="26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2T12:02:00Z</cp:lastPrinted>
  <dcterms:modified xsi:type="dcterms:W3CDTF">2010-02-22T16:02:00Z</dcterms:modified>
  <cp:revision>14</cp:revision>
  <dc:subject/>
  <dc:title/>
</cp:coreProperties>
</file>