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3"/>
          <w:szCs w:val="23"/>
        </w:rPr>
        <w:t>PARECER Nº</w:t>
      </w:r>
      <w:r>
        <w:rPr>
          <w:rFonts w:cs="Arial" w:ascii="Arial" w:hAnsi="Arial"/>
          <w:i w:val="false"/>
          <w:sz w:val="23"/>
          <w:szCs w:val="23"/>
        </w:rPr>
        <w:t xml:space="preserve"> 004/2010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22/02/2010</w:t>
      </w:r>
    </w:p>
    <w:p>
      <w:pPr>
        <w:pStyle w:val="Normal"/>
        <w:ind w:left="1560" w:hanging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SSUNTO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 COMPLEMENTAR Nº 004/2010 DO EXECUTIVO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</w:t>
      </w:r>
      <w:r>
        <w:rPr>
          <w:rFonts w:cs="Arial" w:ascii="Arial" w:hAnsi="Arial"/>
          <w:b w:val="false"/>
          <w:sz w:val="23"/>
          <w:szCs w:val="23"/>
        </w:rPr>
        <w:t>ALTERA O CAPUT DO ARTIGO 112, CRIA ALÍNEAS AO MESMO E ALTERA OS ARTIGOS 114 E 116 DA LEI COMPLEMENTAR Nº 029/2005 DE 18 DE NOVEMBRO DE 2005 E DÁ OUTRAS PROVIDÊNCIAS.</w:t>
      </w:r>
    </w:p>
    <w:p>
      <w:pPr>
        <w:pStyle w:val="Recuodecorpodetexto2"/>
        <w:spacing w:lineRule="auto" w:line="360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ORA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RELATÓRIO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 vinte e dois dias do mês de fevereiro de dois mil e dez, reuniram-se os membros da Comissão de Educação, Saúde e Assistência Social para analisar o Projeto de Lei Complementar N° 004/2010 do Executivo, que tem como súmula: ALTERA O CAPUT DO ARTIGO 112, CRIA ALÍNEAS AO MESMO E ALTERA OS ARTIGOS 114 E 116 DA LEI COMPLEMENTAR Nº 029/2005 DE 18 DE NOVEMBRO DE 2005 E DÁ OUTRAS PROVIDÊNCIA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pós análise do Projeto de Lei Complementar chegou-se a conclusão que a aprovação</w:t>
      </w:r>
      <w:r>
        <w:rPr>
          <w:rFonts w:cs="Arial" w:ascii="Arial" w:hAnsi="Arial"/>
          <w:color w:val="313131"/>
          <w:sz w:val="23"/>
          <w:szCs w:val="23"/>
        </w:rPr>
        <w:t xml:space="preserve"> da medida representa "um grande ganho para as trabalhadoras e para os bebês, que poderão ficar mais tempo com suas mães". Entendemos que a aplicação desta Lei deverá ser retroativa ao primeiro mês do corrente ano para todas as servidoras, beneficiando também as que já se encontram em licença maternidade. Sendo assim esta relatora é favorável a sua tramitação em Plenário. Acompanham o voto da relatora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color w:val="313131"/>
          <w:sz w:val="23"/>
          <w:szCs w:val="23"/>
        </w:rPr>
      </w:pPr>
      <w:r>
        <w:rPr>
          <w:rFonts w:cs="Arial" w:ascii="Arial" w:hAnsi="Arial"/>
          <w:b/>
          <w:color w:val="313131"/>
          <w:sz w:val="23"/>
          <w:szCs w:val="23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936"/>
        <w:gridCol w:w="4082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latora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b/>
      <w:sz w:val="26"/>
    </w:rPr>
  </w:style>
  <w:style w:type="character" w:styleId="Recuodecorpodetexto3Char">
    <w:name w:val="Recuo de corpo de texto 3 Char"/>
    <w:basedOn w:val="Fontepargpadro"/>
    <w:qFormat/>
    <w:rPr>
      <w:bCs/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2:03:00Z</cp:lastPrinted>
  <dcterms:modified xsi:type="dcterms:W3CDTF">2010-02-22T19:04:00Z</dcterms:modified>
  <cp:revision>17</cp:revision>
  <dc:subject/>
  <dc:title/>
</cp:coreProperties>
</file>