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004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9 DE JANEIR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ALTERA O CAPUT DO ARTIGO 112, CRIA ALÍNEAS AO MESMO E ALTERA OS ARTIGOS 114 E 116 DA LEI COMPLEMENTAR Nº 029/2005 DE 18 DE NOVEMBRO DE 2005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EXCELENTÍSSIMO SENHOR CLOMIR BEDIN, PREFEITO MUNICIPAL DE SORRISO, ESTADO DE MATO GROSSO, NO USO DE SUAS ATRIBUIÇÕES LEGAIS, ENCAMINHA PARA DELIBERAÇÃO DA CÂMARA MUNICIPAL DE VEREADORES, O SEGUINTE PROJETO DE LEI COMPLEMENTAR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Alter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igo 112 da Lei Complementar nº 029/2005 de 18 de novembro de 2005, que passa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sz w:val="24"/>
          <w:szCs w:val="24"/>
        </w:rPr>
        <w:t>112</w:t>
      </w:r>
      <w:r>
        <w:rPr>
          <w:rFonts w:cs="Arial" w:ascii="Arial" w:hAnsi="Arial"/>
          <w:i/>
          <w:sz w:val="24"/>
          <w:szCs w:val="24"/>
        </w:rPr>
        <w:t>. Será concedida licença à servidora gestante por até 180 (cento e oitenta dias) consecutivos, mesmo no caso de parto antecipado, sem prejuízo da remuneração, sendo,”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Cria incisos ao artigo 112 da Lei Complementar nº 029/2005 de 18 de novembro de 2005, que passam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s primeiros 120 (cento e vinte) dias, serão remunerados pelo instituto previdenciário competente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s últimos 60 (sessenta) dias, opcionais à servidora, mediante requerimento ao departamento pessoal em até 30 (trinta) dias após o parto, serão remunerados pelo Tesouro municipal.”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Altera o artigo 114 da Lei Complementar nº 029/2005 de 18 de novembro de 2005, que passa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sz w:val="24"/>
          <w:szCs w:val="24"/>
        </w:rPr>
        <w:t>114</w:t>
      </w:r>
      <w:r>
        <w:rPr>
          <w:rFonts w:cs="Arial" w:ascii="Arial" w:hAnsi="Arial"/>
          <w:i/>
          <w:sz w:val="24"/>
          <w:szCs w:val="24"/>
        </w:rPr>
        <w:t>. Pelo nascimento, o servidor terá direito à licença-paternidade de 15 (quinze) dias consecutivos, devendo comprovar a paternidade através da certidão de nascimento até o seu retorno.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ltera o artigo 116 da Lei Complementar nº 029/2005 de 18 de novembro de 2005, que passa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sz w:val="24"/>
          <w:szCs w:val="24"/>
        </w:rPr>
        <w:t>116</w:t>
      </w:r>
      <w:r>
        <w:rPr>
          <w:rFonts w:cs="Arial" w:ascii="Arial" w:hAnsi="Arial"/>
          <w:i/>
          <w:sz w:val="24"/>
          <w:szCs w:val="24"/>
        </w:rPr>
        <w:t>. Para amamentar o próprio filho, até a idade de 06 (seis) meses, à servidora lactante terá direito, durante a jornada de trabalho, a 1 (uma) hora de descanso, que poderá ser parcelada em 2 (dois) períodos de 1/2 (meia) hora, desde que a servidora não tenha aderido ao que dispõe a alínea “b” do artigo 112 desta Lei.”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Revogam-se as disposições em contrário e os dispositivos que com esta conflitem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ALÁCIO DA CIDADANIA, GABINETE DO PREFEITO MUNCIPAL DE SORRISO, ESTADO DE MATO GROSSO, EM 29 DE JANEIRO DE 2010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à esta Colenda Casa de Leis, o Projeto de Lei Complementar n° 004/2010, que altera artigos da Lei Complementar n° 029/2005 que, em outras palavras, amplia a licença maternidade das servidoras municipais em 60 (sessenta dias) e a licença paternidade em 10 (dez) d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pliação do direito à licença maternidade para 180 (cento e oitenta) dias fundamenta-se em uma série de fatores, como por exemplo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aúde:</w:t>
      </w:r>
      <w:r>
        <w:rPr>
          <w:rFonts w:cs="Arial" w:ascii="Arial" w:hAnsi="Arial"/>
          <w:sz w:val="24"/>
          <w:szCs w:val="24"/>
        </w:rPr>
        <w:t xml:space="preserve"> Estudos científicos indicam que o cérebro humano cresce em velocidade máxima nos três últimos meses de gestação e nos primeiros seis meses de vida do bebê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mamentação:</w:t>
      </w:r>
      <w:r>
        <w:rPr>
          <w:rFonts w:cs="Arial" w:ascii="Arial" w:hAnsi="Arial"/>
          <w:sz w:val="24"/>
          <w:szCs w:val="24"/>
        </w:rPr>
        <w:t xml:space="preserve"> A atenção integral da mãe e o aleitamento exclusivo até o sexto mês de vida são requisitos básicos para o desenvolvimento da criança. Segundo os especialistas, o fortalecimento do vínculo seguro com os pais nos primeiros anos de vida, resulta na formação de adolescentes mais saudáveis, com mais autonomia e segurança, e de adultos mais equilibrados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flexos na vida adulta:</w:t>
      </w:r>
      <w:r>
        <w:rPr>
          <w:rFonts w:cs="Arial" w:ascii="Arial" w:hAnsi="Arial"/>
          <w:sz w:val="24"/>
          <w:szCs w:val="24"/>
        </w:rPr>
        <w:t xml:space="preserve"> O aconchego resultante de uma interação sensorial tão estreita dá à criança a sensação de pertencimento, referência insubstituível para a estruturação de sua personalidade. Segundo Pedersen, psiquiatra da Universidade de Carolina do Norte, a quantidade e a qualidade dos cuidados maternos nos três primeiros anos de vida determinam a competência social do adulto, a habilidade de lidar com o estresse, a agresividade e mesmo a opção pelo uso de drogas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“</w:t>
      </w:r>
      <w:r>
        <w:rPr>
          <w:rFonts w:cs="Arial" w:ascii="Arial" w:hAnsi="Arial"/>
          <w:sz w:val="24"/>
          <w:szCs w:val="24"/>
          <w:u w:val="single"/>
        </w:rPr>
        <w:t>Seis meses é melhor”:</w:t>
      </w:r>
      <w:r>
        <w:rPr>
          <w:rFonts w:cs="Arial" w:ascii="Arial" w:hAnsi="Arial"/>
          <w:sz w:val="24"/>
          <w:szCs w:val="24"/>
        </w:rPr>
        <w:t xml:space="preserve"> Campanha deflagrada em todo o país, pela SBP – Sociedade Brasileira de Pediatria. A Sociedade Brasileira de Pediatria, em parceria com a OAB, elaborou projeto de lei que prorroga a </w:t>
      </w:r>
      <w:r>
        <w:rPr>
          <w:rFonts w:cs="Arial" w:ascii="Arial" w:hAnsi="Arial"/>
          <w:bCs/>
          <w:sz w:val="24"/>
          <w:szCs w:val="24"/>
        </w:rPr>
        <w:t>licença maternidade</w:t>
      </w:r>
      <w:r>
        <w:rPr>
          <w:rFonts w:cs="Arial" w:ascii="Arial" w:hAnsi="Arial"/>
          <w:sz w:val="24"/>
          <w:szCs w:val="24"/>
        </w:rPr>
        <w:t xml:space="preserve"> por dois meses. Não apenas para a mãe que amamenta. O projeto não é impositivo. Nem a mulher nem a empresa ficam obrigadas a prolongar a </w:t>
      </w:r>
      <w:r>
        <w:rPr>
          <w:rFonts w:cs="Arial" w:ascii="Arial" w:hAnsi="Arial"/>
          <w:bCs/>
          <w:sz w:val="24"/>
          <w:szCs w:val="24"/>
        </w:rPr>
        <w:t>licença</w:t>
      </w:r>
      <w:r>
        <w:rPr>
          <w:rFonts w:cs="Arial" w:ascii="Arial" w:hAnsi="Arial"/>
          <w:sz w:val="24"/>
          <w:szCs w:val="24"/>
        </w:rPr>
        <w:t>. Se o fizerem, o Estado assume, mediante renúncia fiscal, os custos dos dois meses suplementares. Não há despêndio para a empresa nem para a previdência social. Com seis meses de cuidados maternos garantidos à criança, o SUS gastará muito menos em hospitalização pediátrica. O benefício supera o custo da medida. A iniciativa ganhou a autoria da Senadora Patrícia Sabóia. O projeto foi aprovado no Congresso Nacional, Sancionada pelo Presidente da República e seus efeitos já têm validos à partir deste ano. Vários municípios em todo país já ampliaram a licença maternidade de suas servid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em tela amplia ainda a licença paternidade, dos atuais 05 (cinco) dias para 15 (quinze) dias, onde o pai teria um período maior de adaptação ao recém-nascido, ampliando o vínculo pai-e-filh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cutivo Municipal acredita que com a aprovação deste Projeto, estará dando um importante passo de cunho social, em favor das famílias de nossos servidores, em especial, das mães, “figura” essencial na criação das novas ger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Desta forma, expostas as justificativas, solicitamos o entendimento desta Casa, para apreciação e conseqüente aprovação na íntegra, deste Projeto de Lei Complementar. 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2-22T13:17:00Z</dcterms:modified>
  <cp:revision>7</cp:revision>
  <dc:subject/>
  <dc:title/>
</cp:coreProperties>
</file>