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ÚDE E ASSISTÊ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4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5/07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0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REESTRUTURAÇÃO DO REGIME PRÓPRIO DE PREVIDÊNCIA SOCIAL DO MUNICÍPIO DE SORRISO – MT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cinco dias do mês de julho do ano de dois mil e dez, reuniram-se os membros da Comissão de Educação, Saúde e Assistência Social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07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SPÕE SOBRE A REESTRUTURAÇÃO DO REGIME PRÓPRIO DE PREVIDÊNCIA SOCIAL DO MUNICÍPIO DE SORRISO – MT E DÁ OUTRAS PROVIDÊNCIAS. 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7-05T16:44:00Z</dcterms:modified>
  <cp:revision>9</cp:revision>
  <dc:subject/>
  <dc:title/>
</cp:coreProperties>
</file>