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/>
      </w:pPr>
      <w:r>
        <w:rPr>
          <w:bCs w:val="false"/>
          <w:szCs w:val="24"/>
        </w:rPr>
        <w:t>AUTÓGRAFO DE LEI COMPLEMENTAR Nº 010/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01 DE OUTUBR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ES: CHAGAS ABRANTES – PR E VEREADORES ABAIXO ASSINADOS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1134"/>
        </w:tabs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CRIA ARTIGO E INCISOS, NA LEI COMPLEMENTAR Nº 036/2005 DE 21 DE DEZEMBRO DE 2005, E DÁ OUTRAS PROVIDÊNCIAS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 COMPLEMENTAR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criado artigo com seus incisos, na Lei Complementar nº 036/2005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... – Nos Loteamentos nos Distritos do Município de Sorriso, serão obrigatórios os serviços e obras de infraestrutura urbana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Demarcação das quadras, lotes, logradouros e vias de circulação, que deverão ser mantidos, em perfeitas condições, até total comercialização dos lotes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Abastecimento de água potável, de acordo com o dimensionamento das normas da ABNT, com vazão suficiente para dar atendimento ao loteamento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Rede de distribuição de energia elétrica pública e domiciliar e iluminação pública de acordo com o tipo do loteamento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ara fins residencial, comercial e industrial serão exigidos posteamento em concreto armado do tipo circular ou duplo “T”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luminação pública em todos os postes com capacidade de lumes não inferior a 125 watts por poste, em vapor de sódi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m qualquer dos padrões de loteamento acima, os braços não poderão ser inferiores a 2,18m de comprimento e 48,1mm de diâmetro e parede não inferior a 1,8mm;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– Arborização dos passeios e dos canteiros das avenidas, com a densidade mínima de uma árvore por lote, será oferecida pela loteadora à Prefeitura Municipal no ato da liberação do alvará de construção deverá repassar ao proprietário para que seja plantada, obedecendo à distância mínima de 0,50m (cinqüenta centímetros) do meio-fio, salvo na hipótese de sua impossibilidade em que neste caso deverá ser de acordo com especificação da Prefeitura Municipal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 – </w:t>
      </w:r>
      <w:r>
        <w:rPr>
          <w:rFonts w:cs="Arial" w:ascii="Arial" w:hAnsi="Arial"/>
          <w:sz w:val="24"/>
          <w:szCs w:val="24"/>
        </w:rPr>
        <w:t>Construção de encostas, quando necessário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VI –</w:t>
      </w:r>
      <w:r>
        <w:rPr>
          <w:rFonts w:cs="Arial" w:ascii="Arial" w:hAnsi="Arial"/>
          <w:sz w:val="24"/>
          <w:szCs w:val="24"/>
        </w:rPr>
        <w:t xml:space="preserve"> Recobrimento vegetal de cortes e taludes do terre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1 DE OUTUBRO DE 2010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01T13:11:00Z</dcterms:modified>
  <cp:revision>12</cp:revision>
  <dc:subject/>
  <dc:title/>
</cp:coreProperties>
</file>