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0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SUPRIME O § 2° DO ARTIGO 17 DA LEI COMPLEMENTAR N° 108/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julh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09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RIME O § 2° DO ARTIGO 17 DA LEI COMPLEMENTAR N° 108/2009. Após análise do Projeto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2693"/>
        <w:gridCol w:w="2290"/>
      </w:tblGrid>
      <w:tr>
        <w:trPr/>
        <w:tc>
          <w:tcPr>
            <w:tcW w:w="37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right="47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229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7:48:00Z</dcterms:modified>
  <cp:revision>6</cp:revision>
  <dc:subject/>
  <dc:title/>
</cp:coreProperties>
</file>