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6"/>
          <w:szCs w:val="26"/>
        </w:rPr>
        <w:t>PARECER Nº</w:t>
      </w:r>
      <w:r>
        <w:rPr>
          <w:rFonts w:cs="Arial" w:ascii="Arial" w:hAnsi="Arial"/>
          <w:i w:val="false"/>
          <w:sz w:val="26"/>
          <w:szCs w:val="26"/>
        </w:rPr>
        <w:t xml:space="preserve"> 149/2010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</w:t>
      </w:r>
      <w:r>
        <w:rPr>
          <w:rFonts w:cs="Arial" w:ascii="Arial" w:hAnsi="Arial"/>
          <w:bCs/>
          <w:sz w:val="26"/>
          <w:szCs w:val="26"/>
        </w:rPr>
        <w:t xml:space="preserve"> 12/07/201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PROJETO DE LEI COMPLEMENTAR N° 010/2010, SUBSTITUTIVO AO PROJETO DE LEI COMPLEMENTAR Nº 009/2010 DO LEGISLATIV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</w:t>
      </w:r>
      <w:r>
        <w:rPr>
          <w:rFonts w:cs="Arial" w:ascii="Arial" w:hAnsi="Arial"/>
          <w:sz w:val="26"/>
          <w:szCs w:val="26"/>
        </w:rPr>
        <w:t xml:space="preserve"> MODIFICA O § 2° E CRIA O § 3° AO ARTIGO 17 DA LEI COMPLEMENTAR N° 017/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 w:val="26"/>
          <w:szCs w:val="26"/>
        </w:rPr>
        <w:t>RELATOR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doze dias do mês de julh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6"/>
          <w:szCs w:val="26"/>
        </w:rPr>
        <w:t>PROJETO DE LEI COMPLEMENTAR N° 010/2010, SUBSTITUTIVO AO PROJETO DE LEI COMPLEMENTAR Nº 009/2010 DO LEGISLATIVO, c</w:t>
      </w:r>
      <w:r>
        <w:rPr>
          <w:rFonts w:cs="Arial" w:ascii="Arial" w:hAnsi="Arial"/>
          <w:sz w:val="26"/>
          <w:szCs w:val="26"/>
        </w:rPr>
        <w:t>uja Súmula: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DIFICA O § 2° E CRIA O § 3° AO ARTIGO 17 DA LEI COMPLEMENTAR N° 017/2009. A presente matéria subscrita por todos os vereadores, visa adequar a Lei de Zoneamento, Uso e Ocupação do Solo, no que se refere as Zonas de Corredores de Transporte, que propõe ampliar o limite que impede a viabilização de empreendimento, com relação ao tamanho da testada e profundidade dos lotes. Conforme a Lei Orgânica Municipal no Inciso XV, Art. 12, “</w:t>
      </w:r>
      <w:r>
        <w:rPr>
          <w:rFonts w:cs="Arial" w:ascii="Arial" w:hAnsi="Arial"/>
          <w:i/>
          <w:sz w:val="26"/>
          <w:szCs w:val="26"/>
        </w:rPr>
        <w:t>Cabe a Câmara municipal, com a sanção do Prefeito, dispor sobre todas as matérias da competência do Município especialmente sobre: Estabelecimento de normas urbanísticas, particularmente as relativas a loteamento e zoneamento.”</w:t>
      </w:r>
      <w:r>
        <w:rPr>
          <w:rFonts w:cs="Arial" w:ascii="Arial" w:hAnsi="Arial"/>
          <w:sz w:val="26"/>
          <w:szCs w:val="26"/>
        </w:rPr>
        <w:t xml:space="preserve"> No Art. 29 de nossa LOM também reza, que o município pode normatizar sobre Código de Obras e Código de Posturas, o que vem em consonância à matéria proposta. Observando o embasamento legal, o aspecto da técnica legislativa, a iniciativa e o regimento desta Casa de Leis, não se observa óbices. Desta forma, este relator é de parecer favorável a tramitação da presente propositura em Plenário. </w:t>
      </w:r>
      <w:r>
        <w:rPr>
          <w:rFonts w:cs="Arial" w:ascii="Arial" w:hAnsi="Arial"/>
          <w:bCs/>
          <w:sz w:val="26"/>
          <w:szCs w:val="26"/>
        </w:rPr>
        <w:t>Acompanha o voto do relator, o da Pre</w:t>
      </w:r>
      <w:r>
        <w:rPr>
          <w:rFonts w:cs="Arial" w:ascii="Arial" w:hAnsi="Arial"/>
          <w:sz w:val="26"/>
          <w:szCs w:val="26"/>
        </w:rPr>
        <w:t>sidente, vereadora Professora Marisa e do membro, vereador Chacrinha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693"/>
        <w:gridCol w:w="3260"/>
      </w:tblGrid>
      <w:tr>
        <w:trPr/>
        <w:tc>
          <w:tcPr>
            <w:tcW w:w="297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elator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i/>
      <w:iCs/>
      <w:sz w:val="24"/>
      <w:szCs w:val="24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sz w:val="28"/>
    </w:rPr>
  </w:style>
  <w:style w:type="character" w:styleId="CharChar">
    <w:name w:val=" Char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7-12T16:07:00Z</cp:lastPrinted>
  <dcterms:modified xsi:type="dcterms:W3CDTF">2010-07-12T20:09:00Z</dcterms:modified>
  <cp:revision>10</cp:revision>
  <dc:subject/>
  <dc:title/>
</cp:coreProperties>
</file>