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0/2023 a 32/2023 e de Lei Complementar nº 04/2023, cujos Projetos tramitaram e foram aprovados na 13ª Sessão Ordinária do ano de 2023, da Câmara Municipal de Sorriso, realizada em 3 de mai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5-09T08:40:00Z</cp:lastPrinted>
  <dcterms:modified xsi:type="dcterms:W3CDTF">2023-05-09T12:43:00Z</dcterms:modified>
  <cp:revision>25</cp:revision>
  <dc:subject/>
  <dc:title/>
</cp:coreProperties>
</file>