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° 010/2010, SUBSTITUTIVO AO PROJETO DE LEI COMPLEMENTAR Nº 00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§ 2° E CRIA O § 3° AO ARTIGO 17 DA LEI COMPLEMENTAR N° 017/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outubr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° 010/2010, SUBSTITUTIVO AO PROJETO DE LEI COMPLEMENTAR Nº 009/2010 DO LEGISLATIVO,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§ 2° E CRIA O § 3° AO ARTIGO 17 DA LEI COMPLEMENTAR N° 017/2009. Após análise do Projeto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2693"/>
        <w:gridCol w:w="3260"/>
      </w:tblGrid>
      <w:tr>
        <w:trPr/>
        <w:tc>
          <w:tcPr>
            <w:tcW w:w="387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3T17:46:00Z</dcterms:modified>
  <cp:revision>10</cp:revision>
  <dc:subject/>
  <dc:title/>
</cp:coreProperties>
</file>