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2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9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FÁBIO MARCHI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Municipal de Saúde e Sane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Convoca para prestar esclarecimentos em Tribun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Ao cumprimentá-lo cordialmente, </w:t>
      </w:r>
      <w:r>
        <w:rPr>
          <w:b/>
          <w:sz w:val="24"/>
          <w:szCs w:val="24"/>
        </w:rPr>
        <w:t>convocamos</w:t>
      </w:r>
      <w:r>
        <w:rPr>
          <w:sz w:val="24"/>
          <w:szCs w:val="24"/>
        </w:rPr>
        <w:t xml:space="preserve"> Vossa Senhoria para comparecer em Tribuna, no dia 15 de maio de 2023, às 08 horas,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referida convocação tem por finalidade prestar esclarecimentos mencionados no Requerimento nº 141/2023 anexo, que foi aprovado na 14ª Sessão Ordinária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5-09T09:10:00Z</cp:lastPrinted>
  <dcterms:modified xsi:type="dcterms:W3CDTF">2023-05-09T13:12:00Z</dcterms:modified>
  <cp:revision>26</cp:revision>
  <dc:subject/>
  <dc:title/>
</cp:coreProperties>
</file>