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mai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3/2023 a 37/2023 e de Lei Complementar nº 05/2023, cujos Projetos tramitaram e foram aprovados na 14ª Sessão Ordinária do ano de 2023, da Câmara Municipal de Sorriso, realizada em 8 de mai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5-09T13:40:00Z</dcterms:modified>
  <cp:revision>25</cp:revision>
  <dc:subject/>
  <dc:title/>
</cp:coreProperties>
</file>