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ECOLOGIA E MEIO AMBIENTE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5/07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09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SUPRIME O § 2° DO ARTIGO 17 DA LEI COMPLEMENTAR N° 108/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GERSON L. FRANCIO – JABURU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julho do ano de dois mil e dez, reuniram-se os membros da Comissão de Ecologia e Meio Ambiente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09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PRIME O § 2° DO ARTIGO 17 DA LEI COMPLEMENTAR N° 108/2009. Após análise do Projeto em questão, este relator é de parecer favorável a sua tramitação em Plenário.</w:t>
      </w:r>
      <w:r>
        <w:rPr>
          <w:rFonts w:cs="Arial" w:ascii="Arial" w:hAnsi="Arial"/>
          <w:bCs/>
          <w:sz w:val="28"/>
          <w:szCs w:val="28"/>
        </w:rPr>
        <w:t xml:space="preserve"> Acompanha o voto o Pre</w:t>
      </w:r>
      <w:r>
        <w:rPr>
          <w:rFonts w:cs="Arial" w:ascii="Arial" w:hAnsi="Arial"/>
          <w:sz w:val="28"/>
          <w:szCs w:val="28"/>
        </w:rPr>
        <w:t>sidente, vereador Paulo da Farmácia e o membro, vereador Polesell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4087"/>
        <w:gridCol w:w="1996"/>
      </w:tblGrid>
      <w:tr>
        <w:trPr/>
        <w:tc>
          <w:tcPr>
            <w:tcW w:w="32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ulo da Farmác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before="0" w:after="0"/>
              <w:ind w:right="47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199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5T17:52:00Z</dcterms:modified>
  <cp:revision>7</cp:revision>
  <dc:subject/>
  <dc:title/>
</cp:coreProperties>
</file>