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2/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° 010/2010, SUBSTITUTIVO AO PROJETO DE LEI COMPLEMENTAR Nº 00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O § 2° E CRIA O § 3° AO ARTIGO 17 DA LEI COMPLEMENTAR N° 017/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N L. FRANCIO - JABURU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oze dias do mês de julh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° 010/2010, SUBSTITUTIVO AO PROJETO DE LEI COMPLEMENTAR Nº 009/2010 DO LEGISLATIVO.</w:t>
      </w:r>
      <w:r>
        <w:rPr>
          <w:rFonts w:cs="Arial" w:ascii="Arial" w:hAnsi="Arial"/>
          <w:sz w:val="28"/>
          <w:szCs w:val="28"/>
        </w:rPr>
        <w:t xml:space="preserve">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§ 2° E CRIA O § 3° AO ARTIGO 17 DA LEI COMPLEMENTAR N° 017/2009. Após análise do Projeto em questão, este relator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Paulo da Farmácia e d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6"/>
        <w:gridCol w:w="3260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12T18:11:00Z</dcterms:modified>
  <cp:revision>7</cp:revision>
  <dc:subject/>
  <dc:title/>
</cp:coreProperties>
</file>