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bCs w:val="false"/>
          <w:szCs w:val="24"/>
        </w:rPr>
      </w:pPr>
      <w:r>
        <w:rPr>
          <w:bCs w:val="false"/>
          <w:szCs w:val="24"/>
        </w:rPr>
        <w:t>AUTÓGRAFO DE LEI COMPLEMENTAR Nº 011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9 DE OUTUBR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CRIA A COMISSÃO MUNICIPAL DE DEFESA CIVIL – COMDEC DO MUNICÍPIO DE SORRISO E DÁ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criada a Comissão Municipal de Defesa Civil – COMDEC do Município, diretamente subordinada ao Prefeito Municipal ou ao seu eventual substituto, com a finalidade de coordenar, em nível municipal, os meios para atendimento a situações de emergência ou de estado de calamida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gestão desta Comissão durará por um período de 02 (dois) anos, havendo a possibilidade de 01 (uma) reeleição por igual período, no que tange ao Conselho Comunit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criada a Comissão Municipal de Defesa Civil - COMDEC do Município, diretamente subordinada ao Prefeito Municipal ou ao seu eventual substituto, com a finalidade de coordenar, em nível municipal, os meios para atendimento a situações de emergência ou de estado de calamidade públ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estão desta Comissão durará por um período de 02 (dois) anos, havendo a possibilidade de 01 (uma) reeleição por igual período, no que tange ao Conselho Comunitár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missão Municipal de Defesa Civil encaminhará, periodicamente, ao Prefeito Municipal ou ao seu eventual substituto, um relatório indicando suas constatações, ações e medidas a serem adot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Para as finalidades desta Lei Complementar denomina-se Defesa Civil o conjunto de medidas que tenham por finalidade prevenir e limitar os riscos, as perdas e os danos a que estão sujeitas as populações, em decorrência de estado de calamidade públ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 COMDEC constitui órgão integrante do Sistema Estadual de Defesa Civi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 COMDEC compor-se-á d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esid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cretari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nselho Técnic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nselho Comunitár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 Presidência da COMDEC será indicada pelo Chefe do Poder Executivo Municipal e compete ao seu Presidente organizar as atividades da mes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O Conselho Técnico será composto por representantes das seguintes secretarias municipais e órgãos estaduai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Municipais: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Ação Social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Agricultura e Meio Ambiente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Obras e Serviços Urbanos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Saúde e Saneamento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e Cultura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Fazenda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Governo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Planejamento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portes e Lazer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Indústria, Comércio e Turismo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Transporte Rodoviário;</w:t>
      </w:r>
    </w:p>
    <w:p>
      <w:pPr>
        <w:pStyle w:val="Normal"/>
        <w:numPr>
          <w:ilvl w:val="0"/>
          <w:numId w:val="2"/>
        </w:numPr>
        <w:shd w:fill="FFFFFF" w:val="clear"/>
        <w:ind w:left="1778" w:hanging="1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Administração.</w:t>
      </w:r>
    </w:p>
    <w:p>
      <w:pPr>
        <w:pStyle w:val="Normal"/>
        <w:shd w:fill="FFFFFF" w:val="clear"/>
        <w:ind w:hanging="1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staduais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rpo de Bombeiros local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lícia Militar local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lícia Civil local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ut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 Secretaria da COMDEC será dirigida por secretário designado pelo Presid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O Conselho Comunitário será representado por duas entidades organizadas da sociedade civil, que atuam no Município e tenham caráter comunitário, as quais devem manifestar, no prazo máximo de 60 (sessenta) dias após a promulgação desta Lei Complementar, através de termo de adesão, interesse em participar e prestar colaboração em todas as atividades que dizem respeito à Defesa Civil.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entidades organizadas da sociedade civil que fizerem parte do Conselho Comunitário da COMDEC serão agrupadas em grupos de atividades comun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Os servidores públicos designados para colaborar nas ações emergenciais exercerão essas atividades sem prejuízo das funções que ocupam, e não farão jus a qualquer espécie de gratificação ou remuneração especi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colaboração referida neste artigo será considerada prestação de serviço relevante e constará dos assentamentos dos respectivos servido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- A presente Lei Complementar será regulamentada pelo Poder Executivo Municipal, no prazo de 60 (sessenta) dias a partir de sua public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Até o prazo máximo de 45 (quarenta e cinco) dias após sua instalação, a COMDEC elaborará Regimento Interno que deverá ser homologado por Decreto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19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9T12:57:00Z</dcterms:modified>
  <cp:revision>12</cp:revision>
  <dc:subject/>
  <dc:title/>
</cp:coreProperties>
</file>