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RIA ARTIGO E INCISOS, NA LEI COMPLEMENTAR Nº 036/2005 DE 21 DE DEZEMBRO DE 2005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1/2010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IA ARTIGO E INCISOS, NA LEI COMPLEMENTAR Nº 036/2005 DE 21 DE DEZEMBRO DE 2005, E DÁ OUTRAS PROVIDÊNCIAS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2693"/>
        <w:gridCol w:w="3260"/>
      </w:tblGrid>
      <w:tr>
        <w:trPr/>
        <w:tc>
          <w:tcPr>
            <w:tcW w:w="387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3T17:45:00Z</dcterms:modified>
  <cp:revision>10</cp:revision>
  <dc:subject/>
  <dc:title/>
</cp:coreProperties>
</file>