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ROJETO DE LEI COMPLEMENTAR Nº 011/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: 25 DE AGOSTO DE 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1134"/>
        </w:tabs>
        <w:ind w:left="3402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SÚMULA: CRIA ARTIGO E INCISOS, NA LEI COMPLEMENTAR Nº 036/2005 DE 21 DE DEZEMBRO DE 2005, E DÁ OUTRAS PROVIDÊNCIAS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szCs w:val="28"/>
        </w:rPr>
        <w:t>CHAGAS ABRANTES – PR e vereadores abaixo assinados</w:t>
      </w:r>
      <w:r>
        <w:rPr>
          <w:rFonts w:cs="Arial" w:ascii="Arial" w:hAnsi="Arial"/>
          <w:szCs w:val="28"/>
        </w:rPr>
        <w:t>, com assento nesta Casa de Leis, com fulcro no Artigo 108, do Regimento Interno, encaminham para deliberação do Soberano Plenário o seguinte Projeto de Lei Complementa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- Fica criado artigo com seus incisos, na Lei Complementar nº 036/2005 com a seguinte red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rt. ... – Nos Loteamentos nos Distritos do Município de Sorriso, serão obrigatórios os serviços e obras de infraestrutura urbana:</w:t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8"/>
          <w:szCs w:val="28"/>
        </w:rPr>
        <w:t>I –</w:t>
      </w:r>
      <w:r>
        <w:rPr>
          <w:rFonts w:cs="Arial" w:ascii="Arial" w:hAnsi="Arial"/>
          <w:sz w:val="28"/>
          <w:szCs w:val="28"/>
        </w:rPr>
        <w:t xml:space="preserve"> Demarcação das quadras, lotes, logradouros e vias de circulação, que deverão ser mantidos, em perfeitas condições, até total comercialização dos lotes;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8"/>
          <w:szCs w:val="28"/>
        </w:rPr>
        <w:t>II –</w:t>
      </w:r>
      <w:r>
        <w:rPr>
          <w:rFonts w:cs="Arial" w:ascii="Arial" w:hAnsi="Arial"/>
          <w:sz w:val="28"/>
          <w:szCs w:val="28"/>
        </w:rPr>
        <w:t xml:space="preserve"> Abastecimento de água potável, de acordo com o dimensionamento das normas da ABNT, com vazão suficiente para dar atendimento ao loteamento;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8"/>
          <w:szCs w:val="28"/>
        </w:rPr>
        <w:t>III –</w:t>
      </w:r>
      <w:r>
        <w:rPr>
          <w:rFonts w:cs="Arial" w:ascii="Arial" w:hAnsi="Arial"/>
          <w:sz w:val="28"/>
          <w:szCs w:val="28"/>
        </w:rPr>
        <w:t xml:space="preserve"> Rede de distribuição de energia elétrica pública e domiciliar e iluminação pública de acordo com o tipo do loteamento:</w:t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para fins residencial, comercial e industrial serão exigidos posteamento em concreto armado do tipo circular ou duplo “T”;</w:t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iluminação pública em todos os postes com capacidade de lumes não inferior a 125 watts por poste, em vapor de sódio;</w:t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em qualquer dos padrões de loteamento acima, os braços não poderão ser inferiores a 2,18m de comprimento e 48,1mm de diâmetro e parede não inferior a 1,8mm;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</w:t>
      </w:r>
      <w:r>
        <w:rPr>
          <w:rFonts w:cs="Arial" w:ascii="Arial" w:hAnsi="Arial"/>
          <w:sz w:val="28"/>
          <w:szCs w:val="28"/>
        </w:rPr>
        <w:t xml:space="preserve"> – Arborização dos passeios e dos canteiros das avenidas, com a densidade mínima de uma árvore por lote, será oferecida pela loteadora à Prefeitura Municipal no ato da liberação do alvará de construção deverá repassar ao proprietário para que seja plantada, obedecendo à distância mínima de 0,50m (cinqüenta centímetros) do meio-fio, salvo na hipótese de sua impossibilidade em que neste caso deverá ser de acordo com especificação da Prefeitura Municipal;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V – </w:t>
      </w:r>
      <w:r>
        <w:rPr>
          <w:rFonts w:cs="Arial" w:ascii="Arial" w:hAnsi="Arial"/>
          <w:sz w:val="28"/>
          <w:szCs w:val="28"/>
        </w:rPr>
        <w:t>Construção de encostas, quando necessário;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8"/>
          <w:szCs w:val="28"/>
        </w:rPr>
        <w:t>VI –</w:t>
      </w:r>
      <w:r>
        <w:rPr>
          <w:rFonts w:cs="Arial" w:ascii="Arial" w:hAnsi="Arial"/>
          <w:sz w:val="28"/>
          <w:szCs w:val="28"/>
        </w:rPr>
        <w:t xml:space="preserve"> Recobrimento vegetal de cortes e taludes do terren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3º -</w:t>
      </w:r>
      <w:r>
        <w:rPr>
          <w:rFonts w:cs="Arial" w:ascii="Arial" w:hAnsi="Arial"/>
          <w:sz w:val="28"/>
          <w:szCs w:val="28"/>
        </w:rPr>
        <w:t xml:space="preserve"> Esta Lei Complementar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orriso, Estado de Mato Grosso, em 25 de agosto de 2010.</w:t>
      </w:r>
    </w:p>
    <w:p>
      <w:pPr>
        <w:pStyle w:val="Normal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81"/>
        <w:gridCol w:w="288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252"/>
        <w:gridCol w:w="2010"/>
      </w:tblGrid>
      <w:tr>
        <w:trPr/>
        <w:tc>
          <w:tcPr>
            <w:tcW w:w="360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25T18:03:00Z</dcterms:modified>
  <cp:revision>8</cp:revision>
  <dc:subject/>
  <dc:title/>
</cp:coreProperties>
</file>