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3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SÉ CARLOS NOVEL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TCE/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 criação de novo usuário no sistema do Diário Oficial de Contas.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3" w:firstLine="708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O presente expediente tem a finalidade de solicitar a Vossa Excelência a habilitação de mais um usuário no sistema de publicação do Diário Oficial de Contas. Em virtude das diferentes finalidades de cada usuário é que demandamos deste novo acesso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formamos abaixo os dados do novo usuário:</w:t>
      </w:r>
    </w:p>
    <w:p>
      <w:pPr>
        <w:pStyle w:val="Normal"/>
        <w:spacing w:lineRule="auto" w:line="276" w:before="240" w:after="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JOCEMAR PEDROSO DA SILVA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4"/>
          <w:szCs w:val="24"/>
        </w:rPr>
        <w:t xml:space="preserve">Rua Teles Pires, nº. 497, Centro Norte, Sorriso – MT 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G: 7.626.986-6 SSP/PR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4"/>
          <w:szCs w:val="24"/>
        </w:rPr>
        <w:t xml:space="preserve">CPF: 802.202.151-20 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one: (66) 99602 – 7906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E-mail: professorjocemar11@hotmail.com</w:t>
      </w:r>
    </w:p>
    <w:p>
      <w:pPr>
        <w:pStyle w:val="Normal"/>
        <w:spacing w:lineRule="auto" w:line="27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antecipamos nossos efusivos agradecimentos e renovamos nossos votos de estima e consideração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0:00Z</dcterms:created>
  <dc:creator>===</dc:creator>
  <dc:description/>
  <cp:keywords/>
  <dc:language>en-US</dc:language>
  <cp:lastModifiedBy>jocemar</cp:lastModifiedBy>
  <cp:lastPrinted>2023-05-10T09:29:00Z</cp:lastPrinted>
  <dcterms:modified xsi:type="dcterms:W3CDTF">2023-05-10T12:36:00Z</dcterms:modified>
  <cp:revision>3</cp:revision>
  <dc:subject/>
  <dc:title/>
</cp:coreProperties>
</file>