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37/2023 a 139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344/2023 a 378/2023 que tramitaram</w:t>
      </w:r>
      <w:r>
        <w:rPr>
          <w:iCs/>
          <w:sz w:val="24"/>
          <w:szCs w:val="24"/>
        </w:rPr>
        <w:t xml:space="preserve"> na 13ª Sessão Ordinária do ano de 2023 da Câmara Municipal de Sorriso, realizada em 03 de mai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proveito a oportunidade para encaminhar as indicações 327/2023 e 328/2023 aprovadas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4:13:00Z</dcterms:modified>
  <cp:revision>26</cp:revision>
  <dc:subject/>
  <dc:title/>
</cp:coreProperties>
</file>